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2-25-27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91MS0025-01-2025-000495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апрел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Специализированное финансовое общество Стандарт» к Силюк Елене Валерьевне </w:t>
      </w:r>
      <w:r>
        <w:rPr>
          <w:sz w:val="28"/>
          <w:szCs w:val="28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«Специализированное финансовое общество Стандарт» к Силюк Елене Валерьевне </w:t>
      </w:r>
      <w:r>
        <w:rPr>
          <w:sz w:val="28"/>
          <w:szCs w:val="28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>Взыскать с Силюк Елены Валерьевны («данные изъяты») в пользу Общества с ограниченной ответственностью «Специализированное финансовое общество Стандарт» («данные изъяты») сумму основного долга по договору займа №«данные изъяты»</w:t>
      </w:r>
      <w:r>
        <w:rPr>
          <w:sz w:val="28"/>
          <w:szCs w:val="28"/>
        </w:rPr>
        <w:t xml:space="preserve">в размере 15 000,00 рублей, проценты за пользование займом за период с «данные изъяты»г. в размере 22 350,00 рублей, почтовые расходы в размере 91,20 рублей, а всего 37 441 (тридцать семь тысяч четыреста сорок один) рубль 2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Силюк Елены Валерьевны («данные изъяты») в пользу Общества с ограниченной ответственностью «Специализированное финансовое общество Стандарт» («данные изъяты») сумму государственной пошлины в размере 40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