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Дело № 2-25-273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408-2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апреля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бщества «Ростелеком» к Кирсановой Светлане Ивановне о взыскании задолженности по договору об оказании услуг связ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бщества «Ростелеком» к Кирсановой Светлане Ивановне о взыскании задолженности по договору об оказании услуг связи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ирсановой Светланы Ивановны («данные изъяты») в пользу Публичного акционерного общества «Ростелеком» («данные изъяты») задолженность по договору об оказании услуг связи №«данные изъяты» от «данные изъяты» в размере 5404 (пяти тысяч четырехсот четырех) рублей 83 коп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Взыскать с Кирсановой Светланы Ивановны («данные изъяты») в пользу Публичного акционерного общества «Ростелеком» (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400,00 (четырех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ировой судья    (подпись)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