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288/2025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17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 Фанину Андрею Иван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Фанину Андрею Иван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Фанина Андрея Иван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г. в размере 14 109 руб. 53 коп., пени за несвоевременную уплату взносов на капитальный ремонт за период с «данные изъяты»г. по «данные изъяты»г. в размере                    2734 руб. 41 коп., с начислением пени с «данные изъяты»г.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Фанина Андрея Иван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