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ло № 2-25-289/202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538-50</w:t>
      </w:r>
    </w:p>
    <w:p>
      <w:pPr>
        <w:pStyle w:val="Normal"/>
        <w:ind w:left="6372" w:hanging="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апреля 2025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Общества с ограниченной ответственностью микрокредитная компания «Канч» к Лиманскому Алексею Сергеевичу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Общества с ограниченной ответственностью микрокредитная компания «Канч» к Лиманскому Алексею Сергеевичу о взыскании задолженности по договору займа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Лиманского Алексея Сергеевича («данные изъяты») в пользу </w:t>
      </w:r>
      <w:r>
        <w:rPr>
          <w:sz w:val="28"/>
          <w:szCs w:val="28"/>
        </w:rPr>
        <w:t xml:space="preserve">Общества с ограниченной ответственностью микрокредитная компания «Канч» </w:t>
      </w:r>
      <w:r>
        <w:rPr>
          <w:rStyle w:val="Shorttext"/>
          <w:sz w:val="28"/>
          <w:szCs w:val="28"/>
        </w:rPr>
        <w:t>(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сумму основного долга по договору </w:t>
      </w:r>
      <w:r>
        <w:rPr>
          <w:sz w:val="28"/>
          <w:szCs w:val="28"/>
        </w:rPr>
        <w:t>займа №«данные изъяты» от «данные изъяты» г.</w:t>
      </w:r>
      <w:r>
        <w:rPr>
          <w:rStyle w:val="Shorttext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5600,00 рублей, процентов за пользование займом за период с «данные изъяты»г. в размере 8400,00 рублей, а всего 14 000 (четырнадцать тысяч) рублей 00 коп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Лиманского Алексея Сергеевича («данные изъяты») в пользу </w:t>
      </w:r>
      <w:r>
        <w:rPr>
          <w:sz w:val="28"/>
          <w:szCs w:val="28"/>
        </w:rPr>
        <w:t xml:space="preserve">Общества с ограниченной ответственностью микрокредитная компания «Канч» </w:t>
      </w:r>
      <w:r>
        <w:rPr>
          <w:rStyle w:val="Shorttext"/>
          <w:sz w:val="28"/>
          <w:szCs w:val="28"/>
        </w:rPr>
        <w:t>(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сумму государственной пошлины в размере 4000,00 (четырех тысяч)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 (подпись)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34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