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99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391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рта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Антиповой Валерии Борис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Антиповой Валерии Борис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Антиповой Валерии Борис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по лицевому счету «данные изъяты» за период с «данные изъяты»г. в размере 12 811 руб. 11 коп., пени за несвоевременную уплату взносов на капитальный ремонт в размере                                      5250 руб. 78 коп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Антиповой Валерии Борисовны «данные изъяты») 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729 руб. 08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</w:rPr>
        <w:t>Зачесть Антиповой Валерии Борисовне в счет взыскания задолженности по уплате взносов на капитальный ремонт общего имущества многоквартирного дома по адресу: «данные изъяты» по лицевому счету «данные изъяты» за период с «данные изъяты»г. в размере 12 811 руб. 11 коп., пени за несвоевременную уплату взносов на капитальный ремонт в размере 5250 руб. 78 коп., государственной пошлины в размере 729,08 рублей, указанные суммы, оплаченные Антиповой В.Б., согласно представленным квитанциям «данные изъяты»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