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301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8 июн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к Онофриенко Николаю Владимировичу о взыскании суммы задолженности по оплате работ по техническому обслуживанию газового оборудования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4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к Онофриенко Николаю Владимировичу о взыскании суммы задолженности по оплате работ по техническому обслуживанию газового оборудования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Онофриенко Николая Владимировича</w:t>
      </w:r>
      <w:r>
        <w:rPr>
          <w:rStyle w:val="Shorttext"/>
        </w:rPr>
        <w:t xml:space="preserve"> в пользу </w:t>
      </w:r>
      <w:r>
        <w:rPr/>
        <w:t xml:space="preserve">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задолженность по оплате работ по техническому обслуживанию газового оборудования в размере 1588 рублей, а также </w:t>
      </w:r>
      <w:r>
        <w:rPr>
          <w:rStyle w:val="Shorttext"/>
        </w:rPr>
        <w:t xml:space="preserve">сумму государственной пошлины в размере 400 рублей, </w:t>
      </w:r>
      <w:r>
        <w:rPr/>
        <w:t xml:space="preserve">оплаченную истцом при предъявлении иска, а всего 1988 (одну тысячу девятьсот восемьдесят восемь) рублей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(подпись)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