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Дело № 2-25-317/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50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2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2-6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 -Войцеховского С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Акционерного общества «Страховая Компания «Гайде» к Тернову Владиславу Игоревичу, третье лицо – Гайнутдинов Марат Рифкатович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Акционерного общества «Страховая Компания «Гайде» к Тернову Владиславу Игоревичу, третье лицо – Гайнутдинов Марат Рифкатович </w:t>
      </w:r>
      <w:r>
        <w:rPr>
          <w:sz w:val="28"/>
          <w:szCs w:val="28"/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ернова Владислава Игоревича в пользу Акционерного общества «Страховая Компания «Гайде» в счет возмещения вреда, причиненного в результате повреждения застрахованного имущества                 13 500,00 рублей, расходы по оплате государственной пошлины в размере 540,00 рублей, а всего 14 040 (четырнадцать тысяч сорок) рублей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