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330/202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29-68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Нусс Евгению Евгень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Вернём» к Нусс Евгению Евгень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сс Евгения Евгеньевича (</w:t>
      </w:r>
      <w:r>
        <w:rPr>
          <w:rStyle w:val="Shorttext"/>
          <w:sz w:val="27"/>
          <w:szCs w:val="27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Вернём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>сумму основного долга по договору</w:t>
      </w:r>
      <w:r>
        <w:rPr>
          <w:sz w:val="28"/>
          <w:szCs w:val="28"/>
        </w:rPr>
        <w:t xml:space="preserve"> займа №«данные изъяты» в размере 8000,00 рублей, проценты за пользование займом за период с «данные изъяты» в размере 12 993,34 рублей, расходы за оказание юридической помощи в размере 4000,00 рублей, а всего 24 993 (двадцать четыре тысячи девятьсот девяносто три) рубля 34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сс Евгения Евгеньевича (</w:t>
      </w:r>
      <w:r>
        <w:rPr>
          <w:rStyle w:val="Shorttext"/>
          <w:sz w:val="27"/>
          <w:szCs w:val="27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Вернём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