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340/2024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05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Тимчук (Айдмамадовой) Екатерине Сергеевне, действующей в своих интересах и интересах несовершеннолетних детей Тимчук Владислава Сергеевича, Айдмамадова Самира Айдмамадовича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Тимчук (Айдмамадовой) Екатерине Сергеевне, действующей в своих интересах и интересах несовершеннолетних детей Тимчук Владислава Сергеевича, Айдмамадова Самира Айдмамадовича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Тимчук Екатерины Серге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г. в размере 3619 руб. 16 коп., пени за несвоевременную уплату взносов на капитальный ремонт по состоянию на «данные изъяты»г. в размере 687 руб. 53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Тимчук Екатерины Сергеевны («данные изъяты»), действующей в интересах несовершеннолетнего ребенка Тимчук Владислава Сергеевича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«данные изъяты» по лицевому счету № «данные изъяты» за период с «данные изъяты»г. в размере 3619 руб. 16 коп., пени за несвоевременную уплату взносов на капитальный ремонт по состоянию на «данные изъяты»г. в размере 687 руб. 53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Тимчук Екатерины Сергеевны («данные изъяты»), действующей в интересах несовершеннолетнего ребенка Айдмамадова Самира Айдмамадовича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«данные изъяты» по лицевому счету № «данные изъяты» за период с «данные изъяты» в размере 3619 руб. 16 коп., пени за несвоевременную уплату взносов на капитальный ремонт по состоянию на «данные изъяты» г. в размере 687 руб. 53 коп., с начислением пени с «данные изъяты»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Тимчук Екатерины Серге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509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47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