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34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523-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Акционерного общества «Страховая компания «Астро-Волга» к Чохалову Ахмеду Джалиловичу, Чохалову Джалалдину Аладиновичу, третье лицо, не заявляющее самостоятельных требований относительно предмета спора – Чернявская Диана Александровна, </w:t>
      </w:r>
      <w:r>
        <w:rPr>
          <w:sz w:val="28"/>
          <w:szCs w:val="28"/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Акционерного общества «Страховая компания «Астро-Волга» к Чохалову Ахмеду Джалиловичу, Чохалову Джалалдину Аладиновичу, третье лицо, не заявляющее самостоятельных требований относительно предмета спора – Чернявская Диана Александровна,</w:t>
      </w:r>
      <w:r>
        <w:rPr>
          <w:sz w:val="28"/>
          <w:szCs w:val="28"/>
          <w:lang w:val="uk-UA"/>
        </w:rPr>
        <w:t xml:space="preserve"> о взыскании страхового возмещения по договору ОСАГО</w:t>
      </w:r>
      <w:r>
        <w:rPr>
          <w:sz w:val="28"/>
          <w:szCs w:val="28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олидарно с Чохалова Ахмеда Джалиловича («данные изъяты»), Чохалова Джалалдина Аладиновича («данные изъяты») в пользу Акционерного общества «Страховая компания «Астро-Волга» («данные изъяты») в счет возмещения вреда, причиненного в результате повреждения застрахованного имущества 16 600,00 рублей, расходы по оплате государственной пошлины в размере 664,00 рублей, а всего 17 264 (семнадцать тысяч двести шестьдесят четыре) руб.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и вправе подать в суд, принявший заочное решение, заявления об отмене этого решения суда в течение семи дней со дня вручения им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–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–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(подпись)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