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350/2025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78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 Сорокиной Татьяне Васил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орокиной Татьяне Васил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орокиной Татьяны Васи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«данные изъяты»по лицевому счету                                    № «данные изъяты» за период с «данные изъяты»г. в размере                           10 231 руб. 08 коп., пени за несвоевременную уплату взносов на капитальный ремонт по состоянию на «данные изъяты»г. в размере 1911 руб. 44 коп., с начислением пени с «данные изъяты»г.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орокиной Татьяны Васи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