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lang w:val="uk-UA"/>
        </w:rPr>
      </w:pPr>
      <w:r>
        <w:rPr>
          <w:lang w:val="uk-UA"/>
        </w:rPr>
        <w:t>Дело № 2-25-352/201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28 июня 2019 г.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  <w:t>Суд в составе:</w:t>
      </w:r>
    </w:p>
    <w:p>
      <w:pPr>
        <w:pStyle w:val="Normal"/>
        <w:jc w:val="both"/>
        <w:rPr/>
      </w:pPr>
      <w:r>
        <w:rPr/>
        <w:t>председательствующей -мировой судьи судебного участка №25 Армянского судебного района  (городской округ Армянск) Республики Крым Гребенюк Л.И.,</w:t>
      </w:r>
    </w:p>
    <w:p>
      <w:pPr>
        <w:pStyle w:val="Normal"/>
        <w:jc w:val="both"/>
        <w:rPr/>
      </w:pPr>
      <w:r>
        <w:rPr/>
        <w:t>при секретаре                 -Мухтаровой Н.О.,</w:t>
      </w:r>
    </w:p>
    <w:p>
      <w:pPr>
        <w:pStyle w:val="Normal"/>
        <w:jc w:val="both"/>
        <w:rPr/>
      </w:pPr>
      <w:r>
        <w:rPr/>
        <w:t xml:space="preserve"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по иску Государственного учреждения – Управления Пенсионного фонда Российской Федерации в Красноперекопском районе Республики Крым (межрайонное) к Печерской Ярославе Васильевне о взыскании излишне уплаченной суммы федеральной социальной доплаты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rPr/>
      </w:pPr>
      <w:r>
        <w:rPr/>
        <w:t xml:space="preserve">    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иск Государственного учреждения – Управления Пенсионного фонда Российской Федерации в Красноперекопском районе Республики Крым (межрайонное) удовлетворить.  </w:t>
      </w:r>
    </w:p>
    <w:p>
      <w:pPr>
        <w:pStyle w:val="Normal"/>
        <w:jc w:val="both"/>
        <w:rPr/>
      </w:pPr>
      <w:r>
        <w:rPr/>
        <w:tab/>
        <w:t xml:space="preserve">Взыскать с Печерской Ярославы Васильевны в пользу Государственного учреждения – Управления Пенсионного фонда Российской Федерации в Красноперекопском районе Республики Крым (межрайонное) излишне уплаченную сумму федеральной социальной доплаты в размере 1932 (одной тысячи девятисот тридцати двух) рублей 54 коп. </w:t>
      </w:r>
    </w:p>
    <w:p>
      <w:pPr>
        <w:pStyle w:val="Normal"/>
        <w:autoSpaceDE w:val="false"/>
        <w:ind w:right="-2" w:firstLine="708"/>
        <w:jc w:val="both"/>
        <w:rPr/>
      </w:pPr>
      <w:r>
        <w:rPr/>
        <w:t xml:space="preserve">Взыскать с Печерской Ярославы Васильевны в пользу Государственного учреждения – Управления Пенсионного фонда Российской Федерации в Красноперекопском районе Республики Крым (межрайонное) государственную пошлину в размере 400 (четыреста) рублей 00 коп., оплаченную истцом при предъявлении иска. </w:t>
      </w:r>
    </w:p>
    <w:p>
      <w:pPr>
        <w:pStyle w:val="Normal"/>
        <w:ind w:firstLine="708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/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rPr/>
      </w:pPr>
      <w:r>
        <w:rPr>
          <w:lang w:val="uk-UA"/>
        </w:rPr>
        <w:t>Мировой судья                                     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