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370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13-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я 2023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 Бой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Страхового акционерного общества «ВСК» к Каленик Андрею Александровичу о взыскании убытков в порядке суброг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Страхового акционерного общества «ВСК» к Каленик Андрею Александровичу о взыскании убытков в порядке суброгац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аленик Андрея Александровича («данные изъяты») в пользу Страхового акционерного общества «ВСК» («данные изъяты») в счет возмещения вреда, причиненного в результате повреждения застрахованного имущества 15 100,00 рублей, расходы по оплате государственной пошлины в размере 604,00 рублей, а всего 15 704 (пятнадцать тысяч семьсот четыре) рубля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–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–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(подпись)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