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25-374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 июн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 </w:t>
      </w:r>
      <w:r>
        <w:rPr>
          <w:rStyle w:val="Shorttext"/>
        </w:rPr>
        <w:t xml:space="preserve">Товарищества собственников недвижимости «Счастливый» к Кучеренко Галине Александровне </w:t>
      </w:r>
      <w:r>
        <w:rPr/>
        <w:t>о взыскании задолженности за предоставленные услуги по содержанию и текущему ремонту общего имущества в многоквартирном доме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ТСН «Счастливый» обратился в суд с иском к Кучеренко Г.А. </w:t>
      </w:r>
      <w:r>
        <w:rPr/>
        <w:t xml:space="preserve">о взыскании задолженности за предоставленные услуги по содержанию и текущему ремонту общего имущества в многоквартирном доме, мотивируя тем, что ответчик является собственником </w:t>
      </w:r>
      <w:r>
        <w:rPr>
          <w:color w:val="000000"/>
          <w:sz w:val="26"/>
          <w:szCs w:val="26"/>
        </w:rPr>
        <w:t>&lt;данные изъяты&gt;</w:t>
      </w:r>
      <w:r>
        <w:rPr/>
        <w:t xml:space="preserve"> и является потребителем услуг по содержанию и текущему ремонту общего имущества в многоквартирном доме. Однако с 20.11.2017 г. по 01.05.2019 г. ответчик взятые на себя обязательства по оплате за содержание и текущий ремонт общего имущества в многоквартирном доме не исполнила, в результате чего образовалась задолженность в размере 9171 руб. 81 коп. Уточнив исковые требования 21.06.2019 г. истец просит взыскать с ответчика сумму задолженности в размере 9171 руб. 81 коп. и государственную пошлину, оплаченную при предъявлении иска в размере 400 рублей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Представитель истца –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Shorttext"/>
        </w:rPr>
        <w:t xml:space="preserve"> в судебном заседании уточненные исковые требования поддержала, просила иск удовлетворить, дала пояснения в соответствии с вышеизложенным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Ответчик Кучеренко Г.А. в судебном заседании исковые требования не признала, просила в удовлетворении иска отказать, мотивируя тем, что она является </w:t>
      </w:r>
      <w:r>
        <w:rPr/>
        <w:t xml:space="preserve">собственником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Shorttext"/>
        </w:rPr>
        <w:t xml:space="preserve">, членом ТСН «Счастливый» не является, в связи с чем не проводит оплату за предоставляемые услуги. Также пояснила, что не отказывается оплачивать расходы </w:t>
      </w:r>
      <w:r>
        <w:rPr/>
        <w:t>по содержанию и текущему ремонту общего имущества в многоквартирном доме</w:t>
      </w:r>
      <w:r>
        <w:rPr>
          <w:rStyle w:val="Shorttext"/>
        </w:rPr>
        <w:t xml:space="preserve">, однако не знает какие услуги она должна оплачивать и куда будут идти оплаченные ею деньги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ыслушав пояснения представителя истца, ответчика, исследовав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гласно п.1 ст.</w:t>
      </w:r>
      <w:hyperlink r:id="rId2" w:tgtFrame="_blank">
        <w:r>
          <w:rPr>
            <w:rStyle w:val="InternetLink"/>
            <w:color w:val="000000"/>
            <w:u w:val="none"/>
          </w:rPr>
          <w:t>123.12</w:t>
        </w:r>
      </w:hyperlink>
      <w:r>
        <w:rPr>
          <w:color w:val="000000"/>
          <w:shd w:fill="FFFFFF" w:val="clear"/>
        </w:rPr>
        <w:t> ГК Российской Федерации товариществом собственников недвижимости признается добровольное объединение собственников недвижимого имущества (помещений в здании, в том числе в многоквартирном доме, или в нескольких зданиях, жилых домов, дачных домов, садоводческих, огороднических или дачных земельных участков и т.п.), созданное ими для совместного владения, пользования и в установленных законом пределах распоряжения имуществом (вещами), в силу закона находящимся в их общей собственности или в общем пользовании, а также для достижения иных целей, предусмотренных законам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соответствии со ст. </w:t>
      </w:r>
      <w:hyperlink r:id="rId3" w:tgtFrame="_blank">
        <w:r>
          <w:rPr>
            <w:rStyle w:val="InternetLink"/>
            <w:color w:val="000000"/>
            <w:u w:val="none"/>
          </w:rPr>
          <w:t>123.13 ГК РФ</w:t>
        </w:r>
      </w:hyperlink>
      <w:r>
        <w:rPr>
          <w:color w:val="000000"/>
          <w:shd w:fill="FFFFFF" w:val="clear"/>
        </w:rPr>
        <w:t> товарищество собственников недвижимости является собственником своего имущества. Общее имущество в многоквартирном доме, а также объекты общего пользования в садоводческих,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, если иное не предусмотрено законом. Состав такого имущества и порядок определения долей в праве общей собственности на него устанавливаются законом. Доля в праве общей собственности на общее имущество в многоквартирном доме собственника помещения в этом доме, доля в праве общей собственности на объекты общего пользования в садоводческом, огородническом или дачном некоммерческом товариществе собственника земельного участка - члена такого некоммерческого товарищества следуют судьбе права собственности на указанные помещение или земельный участок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Style w:val="Shorttext"/>
        </w:rPr>
        <w:t xml:space="preserve">Судебным разбирательством установлено, </w:t>
      </w:r>
      <w:r>
        <w:rPr>
          <w:color w:val="000000"/>
          <w:shd w:fill="FFFFFF" w:val="clear"/>
        </w:rPr>
        <w:t xml:space="preserve">управление домом </w:t>
      </w:r>
      <w:r>
        <w:rPr>
          <w:color w:val="000000"/>
          <w:sz w:val="26"/>
          <w:szCs w:val="26"/>
        </w:rPr>
        <w:t>&lt;данные изъяты&gt;</w:t>
      </w:r>
      <w:r>
        <w:rPr>
          <w:color w:val="000000"/>
          <w:shd w:fill="FFFFFF" w:val="clear"/>
        </w:rPr>
        <w:t xml:space="preserve"> осуществляет ТСН «Счастливый», которое зарегистрировано в качестве юридического лица, о чем в Единый государственный реестр юридических лиц 03.03.2017 г. внесена запись о регистрации.</w:t>
      </w:r>
    </w:p>
    <w:p>
      <w:pPr>
        <w:pStyle w:val="Normal"/>
        <w:ind w:firstLine="567"/>
        <w:jc w:val="both"/>
        <w:rPr>
          <w:rStyle w:val="Shorttext"/>
        </w:rPr>
      </w:pPr>
      <w:r>
        <w:rPr>
          <w:rStyle w:val="Shorttext"/>
        </w:rPr>
        <w:t xml:space="preserve">Товарищество собственников недвижимости «Счастливый» состоит на учете в налоговом органе, что подтверждается свидетельством о постановке на учет российской организации в налоговом органе по месту ее нахождения от 03.03.2017 г., присвоен ИНН/КПП 91060113253/910601001. </w:t>
      </w:r>
    </w:p>
    <w:p>
      <w:pPr>
        <w:pStyle w:val="Normal"/>
        <w:ind w:firstLine="708"/>
        <w:jc w:val="both"/>
        <w:rPr>
          <w:rStyle w:val="Shorttext"/>
        </w:rPr>
      </w:pPr>
      <w:r>
        <w:rPr>
          <w:rStyle w:val="Shorttext"/>
        </w:rPr>
        <w:t xml:space="preserve">Как следует из п. 1.1 Устава ТСН «Счастливый» от 19.02.2017 г.  ТСН «Счастливый» является некоммерческой организацией, объединением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. </w:t>
      </w:r>
    </w:p>
    <w:p>
      <w:pPr>
        <w:pStyle w:val="Normal"/>
        <w:ind w:firstLine="708"/>
        <w:jc w:val="both"/>
        <w:rPr/>
      </w:pPr>
      <w:r>
        <w:rPr/>
        <w:t xml:space="preserve">Согласно п. 2.2 Устава ТСН «Счастливый», утвержденного общим собранием собственников помещений в многоквартирном доме от 19.02.2017 г. целью ТСН, в том числе, является обеспечение надлежащего технического, противопожарного, экологического санитарного состояния общего имущества; исполнение обязательств, принятых по договорам; проведение мероприятий по благоустройству и озеленению придомовой территории; управление обслуживанием, эксплуатацией и текущим ремонтом имущества ТСН. </w:t>
      </w:r>
    </w:p>
    <w:p>
      <w:pPr>
        <w:pStyle w:val="Normal"/>
        <w:ind w:firstLine="708"/>
        <w:jc w:val="both"/>
        <w:rPr>
          <w:rStyle w:val="Shorttext"/>
        </w:rPr>
      </w:pPr>
      <w:r>
        <w:rPr/>
        <w:t>Членами ТСН могут являться собственники, физические и юридические лица, которым на праве собственности принадлежат жилые и нежилые помещения в многоквартирном доме (п.4.1 Устава)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Как следует из справки ТСН «Счастливый», Кучеренко Г.А. зарегистрирована в </w:t>
      </w:r>
      <w:r>
        <w:rPr>
          <w:color w:val="000000"/>
          <w:sz w:val="26"/>
          <w:szCs w:val="26"/>
        </w:rPr>
        <w:t>&lt;данные изъяты&gt;</w:t>
      </w:r>
      <w:r>
        <w:rPr>
          <w:rStyle w:val="Shorttext"/>
        </w:rPr>
        <w:t xml:space="preserve">, присвоен лицевой счет </w:t>
      </w:r>
      <w:r>
        <w:rPr>
          <w:color w:val="000000"/>
          <w:sz w:val="26"/>
          <w:szCs w:val="26"/>
        </w:rPr>
        <w:t>&lt;данные изъяты&gt;</w:t>
      </w:r>
      <w:r>
        <w:rPr/>
        <w:t xml:space="preserve">. </w:t>
      </w:r>
    </w:p>
    <w:p>
      <w:pPr>
        <w:pStyle w:val="Normal"/>
        <w:ind w:firstLine="568"/>
        <w:jc w:val="both"/>
        <w:rPr>
          <w:rStyle w:val="Shorttext"/>
        </w:rPr>
      </w:pPr>
      <w:r>
        <w:rPr>
          <w:rStyle w:val="Shorttext"/>
        </w:rPr>
        <w:t xml:space="preserve">В соответствии со ст. ст. 153 ч.1, 154 ч.2 ЖК РФ граждане обязаны своевременно и полностью вносить плату за жилое помещение; плата за жилое помещение включает в себя, в том числе, плату по </w:t>
      </w:r>
      <w:r>
        <w:rPr/>
        <w:t>содержанию и текущему ремонту общего имущества в многоквартирном доме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>Согласно требований ст. ст. 155 ч.1, 156 ч.3 ЖК РФ плата за жилое помещение вносится ежемесячно до десятого числа, следующего за истекшим, если иное не установлено договором и размер платы за пользование жилым помещением, устанавливается органами местного самоуправления в случае непринятия решения о выборе способа управления многоквартирным домом.</w:t>
      </w:r>
    </w:p>
    <w:p>
      <w:pPr>
        <w:pStyle w:val="Normal"/>
        <w:ind w:firstLine="568"/>
        <w:jc w:val="both"/>
        <w:rPr/>
      </w:pPr>
      <w:r>
        <w:rPr/>
        <w:t xml:space="preserve">Однако ответчик обязательства по оплате за содержание и текущий ремонт общего имущества в многоквартирном доме не исполняла, в результате чего в соответствии с расчетом, сумма задолженности в период с 20.11.2017 г. по 01.05.2019 г. составляет 9171 руб. 81 коп. </w:t>
      </w:r>
    </w:p>
    <w:p>
      <w:pPr>
        <w:pStyle w:val="Normal"/>
        <w:ind w:right="143" w:firstLine="540"/>
        <w:jc w:val="both"/>
        <w:rPr/>
      </w:pPr>
      <w:r>
        <w:rPr/>
        <w:t xml:space="preserve">В соответствии со статьей 56 Гражданского процессуального кодекса Российской Федерации, в контексте с положениями пункта 3 статьи 123 Конституции Российской Федерации и статьи 12 Гражданского процессуального кодекса Российской Федерации, закрепляющих принцип состязательности гражданского судопроизводства,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. </w:t>
      </w:r>
    </w:p>
    <w:p>
      <w:pPr>
        <w:pStyle w:val="Normal"/>
        <w:ind w:firstLine="568"/>
        <w:jc w:val="both"/>
        <w:rPr/>
      </w:pPr>
      <w:r>
        <w:rPr/>
        <w:t>Суд считает несостоятельной ссылку ответчика о том, что поскольку она не является членом ТСН «Счастливый», не проводит оплату за предоставляемые услуги,</w:t>
      </w:r>
      <w:r>
        <w:rPr>
          <w:rStyle w:val="Shorttext"/>
        </w:rPr>
        <w:t xml:space="preserve"> так как права и обязанности могут возникать непосредственно из актов гражданского законодательства и установлены ст.ст. 307, 309 ГК РФ и 153 ЖК РФ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>Доказательств того, что ответчик отказался от потребления предоставленных истцом услуг по содержанию дома и придомовой территории суду не предоставлено, а судом не установлено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Частью 3 ст. 30</w:t>
        </w:r>
      </w:hyperlink>
      <w:r>
        <w:rPr/>
        <w:t xml:space="preserve"> ЖК РФ на собственника квартиры в многоквартирном доме возложено бремя содержания данного помещения и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.ст. 153</w:t>
        </w:r>
      </w:hyperlink>
      <w:r>
        <w:rPr/>
        <w:t xml:space="preserve"> - </w:t>
      </w:r>
      <w:hyperlink r:id="rId6">
        <w:r>
          <w:rPr>
            <w:rStyle w:val="InternetLink"/>
          </w:rPr>
          <w:t>158</w:t>
        </w:r>
      </w:hyperlink>
      <w:r>
        <w:rPr/>
        <w:t xml:space="preserve"> ЖК РФ граждане и организации обязаны своевременно и полностью вносить плату за жилое помещение и коммунальные услуги,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.</w:t>
      </w:r>
    </w:p>
    <w:p>
      <w:pPr>
        <w:pStyle w:val="ConsPlusNormal"/>
        <w:ind w:firstLine="540"/>
        <w:jc w:val="both"/>
        <w:rPr/>
      </w:pPr>
      <w:r>
        <w:rPr/>
        <w:t>При этом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 взнос на капитальный ремонт; плату за коммуна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(или) взносы, связанные с оплатой расходов на содержание и текущи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, в том числе уплачивают взносы на капитальный ремонт в соответствии со </w:t>
      </w:r>
      <w:hyperlink r:id="rId7">
        <w:r>
          <w:rPr>
            <w:rStyle w:val="InternetLink"/>
          </w:rPr>
          <w:t>статьей 171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Уплата дополнительных взносов, предназначенных для финансирования расходов на капитальный ремонт общего имущества в многоквартирном доме, осуществляется собственниками помещений в многоквартирном доме в случае, предусмотренном </w:t>
      </w:r>
      <w:hyperlink r:id="rId8">
        <w:r>
          <w:rPr>
            <w:rStyle w:val="InternetLink"/>
          </w:rPr>
          <w:t>частью 1.1 настояще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Таким образом, собственник помещения в многоквартирном доме обязан нести не только расходы на содержание принадлежащего ему помещения, но и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9">
        <w:r>
          <w:rPr>
            <w:rStyle w:val="InternetLink"/>
          </w:rPr>
          <w:t>п. 28</w:t>
        </w:r>
      </w:hyperlink>
      <w:r>
        <w:rPr/>
        <w:t xml:space="preserve"> «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собственники помещений, не являющиеся членами указанных организаций, вносят плату за содержание и ремонт жилого помещения в соответствии с </w:t>
      </w:r>
      <w:hyperlink r:id="rId10">
        <w:r>
          <w:rPr>
            <w:rStyle w:val="InternetLink"/>
          </w:rPr>
          <w:t>частью 6 статьи 155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</w:rPr>
          <w:t>п. 6 ст. 155</w:t>
        </w:r>
      </w:hyperlink>
      <w:r>
        <w:rPr/>
        <w:t xml:space="preserve"> ЖК РФ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вносят плату за содержание жилого помещения и плату за коммунальные услуги в соответствии с договорами, заключенными с товариществом собственников жилья либо жилищным кооперативом или иным специализированным потребительским кооперативом, в том числе уплачивают взносы на капитальный ремонт в соответствии со </w:t>
      </w:r>
      <w:hyperlink r:id="rId12">
        <w:r>
          <w:rPr>
            <w:rStyle w:val="InternetLink"/>
          </w:rPr>
          <w:t>статьей 171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</w:rPr>
          <w:t>п. 33</w:t>
        </w:r>
      </w:hyperlink>
      <w:r>
        <w:rPr/>
        <w:t xml:space="preserve"> «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ConsPlusNormal"/>
        <w:ind w:firstLine="540"/>
        <w:jc w:val="both"/>
        <w:rPr/>
      </w:pPr>
      <w:r>
        <w:rPr/>
        <w:t xml:space="preserve">В свою очередь в соответствии с правовой позиции Конституционного Суда РФ, приведенной в </w:t>
      </w:r>
      <w:hyperlink r:id="rId14">
        <w:r>
          <w:rPr>
            <w:rStyle w:val="InternetLink"/>
          </w:rPr>
          <w:t>Постановлении</w:t>
        </w:r>
      </w:hyperlink>
      <w:r>
        <w:rPr/>
        <w:t xml:space="preserve"> от 03.04.1998 N 10-П отказ части домовладельцев от вступления в члены товарищества собственников жилья не освобождает их от участия в несении необходимых расходов, связанных с управлением кондоминиумом в целях его содержания и эксплуатации.</w:t>
      </w:r>
    </w:p>
    <w:p>
      <w:pPr>
        <w:pStyle w:val="ConsPlusNormal"/>
        <w:ind w:firstLine="540"/>
        <w:jc w:val="both"/>
        <w:rPr/>
      </w:pPr>
      <w:r>
        <w:rPr/>
        <w:t>При этом, товарищество собственников жилья не вправе нарушать права домовладельцев, отказавшихся от членства в товариществе, устанавливая преимущества и льготы по владению и пользованию общей долевой собственностью только для членов товарищества либо налагая на домовладельцев, не являющихся членами товарищества, дополнительные обязанности, выходящие за рамки возмещения необходимых затрат по управлению кондоминиумом и его эксплуатации.</w:t>
      </w:r>
    </w:p>
    <w:p>
      <w:pPr>
        <w:pStyle w:val="ConsPlusNormal"/>
        <w:ind w:firstLine="540"/>
        <w:jc w:val="both"/>
        <w:rPr/>
      </w:pPr>
      <w:r>
        <w:rPr/>
        <w:t>Учитывая изложенные, размер обязательных платежей, установленный для членов ТСН и лиц, являющихся собственниками жилых помещений в домах, управление которыми осуществляют ТСН, но членами ТСН не являются, связанных с оплатой расходов на содержание и ремонт общего имущества в многоквартирном доме, определяется исходя из перечня работ и услуг по содержанию и текущему ремонту жилого фонда, путем утверждения общим собранием членов ТСН.</w:t>
      </w:r>
    </w:p>
    <w:p>
      <w:pPr>
        <w:pStyle w:val="Normal"/>
        <w:ind w:firstLine="568"/>
        <w:jc w:val="both"/>
        <w:rPr/>
      </w:pPr>
      <w:r>
        <w:rPr/>
        <w:t xml:space="preserve">Постановлением Администрации города Армянска № 335 от 09.12.2015 г. установлен размер платы за содержание и ремонт общего имущества в многоквартирных домах для нанимателей жилых помещений по договорам социального найма жилых помещений, договорам найма жилых помещений государственного и муниципального жилищного фонда,  собственников жилых помещений, которые не приняли решение об установлении размера платы за содержание и ремонт общего имущества в многоквартирных жилых домах муниципального образования городской округ Армянск Республики Крым, согласно приложения № 1, в том числе, дома </w:t>
      </w:r>
      <w:r>
        <w:rPr>
          <w:color w:val="000000"/>
          <w:sz w:val="26"/>
          <w:szCs w:val="26"/>
        </w:rPr>
        <w:t>&lt;данные изъяты&gt;</w:t>
      </w:r>
      <w:r>
        <w:rPr/>
        <w:t xml:space="preserve"> (13,881 рублей за 1 кв.м. жилой площади).</w:t>
      </w:r>
    </w:p>
    <w:p>
      <w:pPr>
        <w:pStyle w:val="Normal"/>
        <w:ind w:firstLine="568"/>
        <w:jc w:val="both"/>
        <w:rPr>
          <w:b/>
          <w:b/>
          <w:lang w:val="uk-UA"/>
        </w:rPr>
      </w:pPr>
      <w:r>
        <w:rPr/>
        <w:t>Кроме того, приказом ТСН «Счастливый» №3 от 17.02.2019 г. изменен тариф за 1 кв.м. жилой площади с 01.01.2019 г. и составляет 12 руб. 97 коп.</w:t>
      </w:r>
    </w:p>
    <w:p>
      <w:pPr>
        <w:pStyle w:val="ConsPlusNormal"/>
        <w:ind w:firstLine="540"/>
        <w:jc w:val="both"/>
        <w:rPr/>
      </w:pPr>
      <w:r>
        <w:rPr>
          <w:lang w:val="uk-UA"/>
        </w:rPr>
        <w:t xml:space="preserve">Судом установлено, что </w:t>
      </w:r>
      <w:r>
        <w:rPr/>
        <w:t xml:space="preserve">Кучеренко Г.А. является собственником квартиры, расположенной по адресу:  </w:t>
      </w:r>
      <w:r>
        <w:rPr>
          <w:color w:val="000000"/>
          <w:sz w:val="26"/>
          <w:szCs w:val="26"/>
        </w:rPr>
        <w:t>&lt;данные изъяты&gt;</w:t>
      </w:r>
      <w:r>
        <w:rPr/>
        <w:t>. Управление многоквартирным домом по указанному адресу осуществляет ТСН «Счастливый», Кучеренко Г.А. членом ТСН не является.</w:t>
      </w:r>
    </w:p>
    <w:p>
      <w:pPr>
        <w:pStyle w:val="ConsPlusNormal"/>
        <w:ind w:firstLine="540"/>
        <w:jc w:val="both"/>
        <w:rPr/>
      </w:pPr>
      <w:r>
        <w:rPr/>
        <w:t>Пунктом 9.1 Устава ТСН «Счастливый» предусмотрено право ТСН заключать в соответствии с законодательством договоры управления, а также договоры о содержании и ремонте общего имущества Товарищества, договоры на проведение капитального ремонта объекта недвижимости, договоры об оказании коммунальных услуг и прочие договоры в интересах членов Товарищества, в том числе и договоры на содержание и ремонт домов с управляющими организациями; передавать по договорам материальные и денежные средства лицам, выполняющим для Товарищества работы и предоставляющим Товариществу услуги.</w:t>
      </w:r>
    </w:p>
    <w:p>
      <w:pPr>
        <w:pStyle w:val="ConsPlusNormal"/>
        <w:ind w:firstLine="540"/>
        <w:jc w:val="both"/>
        <w:rPr/>
      </w:pPr>
      <w:r>
        <w:rPr/>
        <w:t xml:space="preserve">Пунктом 7.3 Устава ТСН предусмотрено, что член ТСН обязан принимать участие в расходах, необходимых для покрытия затрат, связанных с содержанием, текущим ремонтом общего имущества, пропорционально количеству людей, проживающих на площади собственника, а также в предусмотренных случая пропорционально квадратным метрам принадлежащей площади, своевременно производить оплату коммунальных услуг, специальные сборы в размере, установленном общим собранием членов ТСН. 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суд приходит к выводу об отсутствии оснований считать, что Кучеренко Г.А. освобождена  от несения установленных расходов, не являясь членом ТСН «Счастливый» Кучеренко Г.А., как собственник жилого помещения, не освобождается от несения указанных расходов в силу закона.</w:t>
      </w:r>
    </w:p>
    <w:p>
      <w:pPr>
        <w:pStyle w:val="Normal"/>
        <w:jc w:val="both"/>
        <w:rPr/>
      </w:pPr>
      <w:r>
        <w:rPr/>
        <w:tab/>
        <w:t xml:space="preserve">Учитывая, что собственником </w:t>
      </w:r>
      <w:r>
        <w:rPr>
          <w:color w:val="000000"/>
          <w:sz w:val="26"/>
          <w:szCs w:val="26"/>
        </w:rPr>
        <w:t>&lt;данные изъяты&gt;</w:t>
      </w:r>
      <w:r>
        <w:rPr/>
        <w:t xml:space="preserve"> является Кучеренко Г.А., с нее, как собственника квартиры подлежит взысканию сумма задолженности за предоставленные услуги по содержанию и текущему ремонту общего имущества в многоквартирном доме.</w:t>
      </w:r>
    </w:p>
    <w:p>
      <w:pPr>
        <w:pStyle w:val="ConsPlusNormal"/>
        <w:ind w:firstLine="708"/>
        <w:jc w:val="both"/>
        <w:rPr/>
      </w:pPr>
      <w:r>
        <w:rPr/>
        <w:t>В соответствии с ч.1 ст. 88 ГПК РФ судебные расходы состоят из государственной пошлины и издержек, связанных с рассмотрением дела.</w:t>
      </w:r>
    </w:p>
    <w:p>
      <w:pPr>
        <w:pStyle w:val="ConsPlusNormal"/>
        <w:ind w:firstLine="540"/>
        <w:jc w:val="both"/>
        <w:rPr/>
      </w:pPr>
      <w:r>
        <w:rPr/>
        <w:t>Учитывая, что истцом при подаче искового заявления была оплачена государственная пошлина в размере 400 рублей, указанные расходы подлежат взысканию с ответчика в пользу истца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На основании </w:t>
      </w:r>
      <w:r>
        <w:rPr/>
        <w:t xml:space="preserve">ст.ст. 123.12, 123.13 ГК РФ, ст.ст. </w:t>
      </w:r>
      <w:r>
        <w:rPr>
          <w:rStyle w:val="Shorttext"/>
        </w:rPr>
        <w:t xml:space="preserve">153 ч.1, 154 ч.2, 155 ч.1, 156 ч.3 ЖК </w:t>
      </w:r>
      <w:r>
        <w:rPr/>
        <w:t>Российской Федерации, руководствуясь ст. ст. 6, 10, 12, 88, 103, 194-199 ГПК Российской Федерации, суд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 Товарищества собственников недвижимости «Счастливый» к Кучеренко Галине Александровне </w:t>
      </w:r>
      <w:r>
        <w:rPr/>
        <w:t xml:space="preserve">о взыскании задолженности за предоставленные услуги по содержанию и текущему ремонту общего имущества в многоквартирном доме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Кучеренко Галины Александровны в пользу Товарищества собственников недвижимости «Счастливый» </w:t>
      </w:r>
      <w:r>
        <w:rPr/>
        <w:t xml:space="preserve">сумму задолженности за предоставленные услуги по содержанию и текущему ремонту общего имущества в многоквартирном доме в размере 9171 (девяти тысяч ста семидесяти одного) рубля 81 коп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</w:rPr>
        <w:t>Взыскать с Кучеренко Галины Александровны</w:t>
      </w:r>
      <w:r>
        <w:rPr/>
        <w:t xml:space="preserve"> </w:t>
      </w:r>
      <w:r>
        <w:rPr>
          <w:rStyle w:val="Shorttext"/>
        </w:rPr>
        <w:t xml:space="preserve">в пользу Товарищества собственников недвижимости «Счастливый» сумму госпошлины в размере 400 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отивированное решение составлено 27.06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(подпись)                                                                                      Л.И. Гребенюк </w:t>
      </w:r>
    </w:p>
    <w:sectPr>
      <w:headerReference w:type="default" r:id="rId15"/>
      <w:headerReference w:type="first" r:id="rId16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2/glava-4/ss-6/5_1/statia-123.12/" TargetMode="External"/><Relationship Id="rId3" Type="http://schemas.openxmlformats.org/officeDocument/2006/relationships/hyperlink" Target="https://sudact.ru/law/gk-rf-chast1/razdel-i/podrazdel-2/glava-4/ss-6/5_1/statia-123.13/" TargetMode="External"/><Relationship Id="rId4" Type="http://schemas.openxmlformats.org/officeDocument/2006/relationships/hyperlink" Target="consultantplus://offline/ref=0A4D34F87EE19FBC219962FEA80AE42BA6F0BDABC4C116EE680C30043B9ED678785FBBA25022025Bu7R4H" TargetMode="External"/><Relationship Id="rId5" Type="http://schemas.openxmlformats.org/officeDocument/2006/relationships/hyperlink" Target="consultantplus://offline/ref=0A4D34F87EE19FBC219962FEA80AE42BA6F0BDABC4C116EE680C30043B9ED678785FBBA250220851u7R2H" TargetMode="External"/><Relationship Id="rId6" Type="http://schemas.openxmlformats.org/officeDocument/2006/relationships/hyperlink" Target="consultantplus://offline/ref=0A4D34F87EE19FBC219962FEA80AE42BA6F0BDABC4C116EE680C30043B9ED678785FBBA25022095Cu7R2H" TargetMode="External"/><Relationship Id="rId7" Type="http://schemas.openxmlformats.org/officeDocument/2006/relationships/hyperlink" Target="consultantplus://offline/ref=0A4D34F87EE19FBC219962FEA80AE42BA6F0BDABC4C116EE680C30043B9ED678785FBBA156u2R0H" TargetMode="External"/><Relationship Id="rId8" Type="http://schemas.openxmlformats.org/officeDocument/2006/relationships/hyperlink" Target="consultantplus://offline/ref=0A4D34F87EE19FBC219962FEA80AE42BA6F0BDABC4C116EE680C30043B9ED678785FBBA250230258u7RAH" TargetMode="External"/><Relationship Id="rId9" Type="http://schemas.openxmlformats.org/officeDocument/2006/relationships/hyperlink" Target="consultantplus://offline/ref=0A4D34F87EE19FBC219962FEA80AE42BA6FEBEA8C6C416EE680C30043B9ED678785FBBA250220051u7RAH" TargetMode="External"/><Relationship Id="rId10" Type="http://schemas.openxmlformats.org/officeDocument/2006/relationships/hyperlink" Target="consultantplus://offline/ref=0A4D34F87EE19FBC219962FEA80AE42BA6F0BDABC4C116EE680C30043B9ED678785FBBA250230451u7R2H" TargetMode="External"/><Relationship Id="rId11" Type="http://schemas.openxmlformats.org/officeDocument/2006/relationships/hyperlink" Target="consultantplus://offline/ref=0A4D34F87EE19FBC219962FEA80AE42BA6F0BDABC4C116EE680C30043B9ED678785FBBA250230451u7R2H" TargetMode="External"/><Relationship Id="rId12" Type="http://schemas.openxmlformats.org/officeDocument/2006/relationships/hyperlink" Target="consultantplus://offline/ref=0A4D34F87EE19FBC219962FEA80AE42BA6F0BDABC4C116EE680C30043B9ED678785FBBA156u2R0H" TargetMode="External"/><Relationship Id="rId13" Type="http://schemas.openxmlformats.org/officeDocument/2006/relationships/hyperlink" Target="consultantplus://offline/ref=0A4D34F87EE19FBC219962FEA80AE42BA6FEBEA8C6C416EE680C30043B9ED678785FBBA250220159u7R2H" TargetMode="External"/><Relationship Id="rId14" Type="http://schemas.openxmlformats.org/officeDocument/2006/relationships/hyperlink" Target="consultantplus://offline/ref=0A4D34F87EE19FBC219962FEA80AE42BA6F0BCADCACD4BE460553C06u3RC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