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385/2024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644-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рта 2024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Гнин Владимиру Никола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Гнин Владимиру Никола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Гнин Владимира Никола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                           № «данные изъяты» за период с «данные изъяты»г. в размере                         16 140 руб. 60 коп., пени за несвоевременную уплату взносов на капитальный ремонт по состоянию на «данные изъяты»г. в размере 2610</w:t>
      </w:r>
      <w:r>
        <w:rPr>
          <w:color w:val="000000"/>
          <w:sz w:val="28"/>
          <w:szCs w:val="28"/>
        </w:rPr>
        <w:t xml:space="preserve"> руб. 74 коп</w:t>
      </w:r>
      <w:r>
        <w:rPr>
          <w:sz w:val="28"/>
          <w:szCs w:val="28"/>
        </w:rPr>
        <w:t>., с начислением пени с «данные изъяты»г.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Гнин Владимира Никола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738 руб. 82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