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Дело № 2-25-391/2017</w:t>
      </w:r>
    </w:p>
    <w:p>
      <w:pPr>
        <w:pStyle w:val="Normal"/>
        <w:jc w:val="center"/>
        <w:rPr/>
      </w:pPr>
      <w:r>
        <w:rPr>
          <w:lang w:val="uk-UA"/>
        </w:rPr>
        <w:t>ЗАОЧНОЕ 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14 сентября 2017 г.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Мальцевой И.М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помещении судебного участка, расположенного по адресу: 296012, Республика Крым, г. Армянск, ул. Симферопольская, д.1 в открытом судебном заседании гражданское дело по иску </w:t>
      </w:r>
      <w:r>
        <w:rPr>
          <w:rStyle w:val="Shorttext"/>
        </w:rPr>
        <w:t xml:space="preserve">Общества с ограниченной ответственностью микрокредитная компания «Центр Денежной Помощи - ДОН» к Гончар Татьяне Николаевне </w:t>
      </w:r>
      <w:r>
        <w:rPr>
          <w:lang w:val="uk-UA"/>
        </w:rPr>
        <w:t>о взыскании суммы задолженности по договору займ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На основании ст.ст. 807-809 ГК Российской Федерации, руководствуясь ст. ст.</w:t>
      </w:r>
      <w:r>
        <w:rPr>
          <w:lang w:val="uk-UA"/>
        </w:rPr>
        <w:t xml:space="preserve"> 6,10,12,194-199, 233</w:t>
      </w:r>
      <w:r>
        <w:rPr/>
        <w:t xml:space="preserve"> ГПК Российской Федерации, суд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 xml:space="preserve">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Общества с ограниченной ответственностью микрокредитная компания «Центр Денежной Помощи - ДОН» к Гончар Татьяне Николаевне </w:t>
      </w:r>
      <w:r>
        <w:rPr>
          <w:lang w:val="uk-UA"/>
        </w:rPr>
        <w:t xml:space="preserve">о взыскании суммы задолженности по договору займа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Shorttext"/>
        </w:rPr>
        <w:t>Взыскать с Гончар Татьяны Николаевны в пользу Общества с ограниченной ответственностью микрокредитная компания «Центр Денежной Помощи - ДОН» сумму задолженности по процентам</w:t>
      </w:r>
      <w:r>
        <w:rPr/>
        <w:t xml:space="preserve"> за пользование займом в период с 14.01.2016 г. по 27.10.2016 г. в размере 25 178 руб. 94 коп., неустойку – 962 руб. 48 коп.,  расходы за оказание юридической помощи в размере 3 000 рублей, а всего 29 141 (двадцать девять тысяч сто сорок один) рубль 42 коп.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Взыскать с Гончар Татьяны Николаевны в пользу Общества с ограниченной ответственностью микрокредитная компания «Центр Денежной Помощи - ДОН» сумму государственной пошлины в размере 984 (девятьсот восемьдесят четыре) рублей 24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тивированное решение составляется мировым судьей в случае поступления от лиц, участвующих в деле, их представителей заявления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ровой судья: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