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392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4 сентября 2017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Патюшину Илье Алексее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Патюшину Илье Алексеевичу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Патюшина Ильи Алексеевича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28.01.2017 г. по 11.04.2017 г. в размере 33 725 руб. 35 коп., неустойку – 594 руб. 86 коп.,  расходы за оказание юридической помощи в размере  3 000 рублей, а всего 37 320 (тридцать семь тысяч триста двадцать) рублей 21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Патюшина Ильи Алексеевича в пользу Общества с ограниченной ответственностью микрокредитная компания «Центр Денежной Помощи - ДОН» сумму государственной пошлины в размере 1229 (одна тысяча двести двадцать девять) рублей 61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         (подпись)                                                                   Гребенюк Л.И. 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