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393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4 сентябр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-мировой судьи судебного участка № 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>при секретаре                 -Мальцевой И.М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Государственного учреждения – Управления Пенсионного фонда Российской Федерации в Красноперекопском районе Республики Крым (межрайонное) к Куриковой Анастасии Александровне о взыскании излишне уплаченной суммы федеральной социальной доплаты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 1102 ГК Российской Федерации, руководствуясь ст. ст.</w:t>
      </w:r>
      <w:r>
        <w:rPr>
          <w:lang w:val="uk-UA"/>
        </w:rPr>
        <w:t xml:space="preserve"> 6,10,12, 98, 194, 198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к Государственного учреждения – Управления Пенсионного фонда Российской Федерации в Красноперекопском районе Республики Крым (межрайонное) удовлетворить.  </w:t>
      </w:r>
    </w:p>
    <w:p>
      <w:pPr>
        <w:pStyle w:val="Normal"/>
        <w:jc w:val="both"/>
        <w:rPr/>
      </w:pPr>
      <w:r>
        <w:rPr/>
        <w:tab/>
        <w:t xml:space="preserve">Взыскать с Куриковой Анастасии Александровны в пользу Государственного учреждения – Управления Пенсионного фонда Российской Федерации в Красноперекопском районе Республики Крым (межрайонное) излишне уплаченную сумму федеральной социальной доплаты в размере 6074 (шести тысяч семидесяти четырех) рублей 90 коп.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Взыскать с Куриковой Анастасии Александровны в пользу Государственного учреждения – Управления Пенсионного фонда Российской Федерации в Красноперекопском районе Республики Крым (межрайонное) государственную пошлину в размере 400 (четыреста) рублей 00 коп., 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418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