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397/202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1-000537-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2021</w:t>
      </w:r>
      <w:r>
        <w:rPr>
          <w:sz w:val="28"/>
          <w:szCs w:val="28"/>
        </w:rPr>
        <w:t xml:space="preserve">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Сергеева Алексея Михайловича к Губка Дмитрию Викторовичу о взыскании долга по договору займа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Сергеева Алексея Михайловича к Губка Дмитрию Викторовичу о взыскании долга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бка Дмитрия Викторовича в пользу Сергеева Алексея Михайловича сумму долга по договору займа от «данные изъяты» в размере 22 500 рублей, а также сумму государственной пошлины в размере 875,00 рублей, оплаченную истцом при предъявлении иска, а всего 23 375 (двадцать три тысячи триста семьдесят пять) рублей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(подпись)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