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407/2025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78-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к Юзвенко Виктору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к Юзвенко Виктору Владими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Юзвенко Виктора Владимиро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(«данные изъяты») сумму основного долга по договору займа №«данные изъяты» от «данные изъяты» </w:t>
      </w:r>
      <w:r>
        <w:rPr>
          <w:sz w:val="28"/>
          <w:szCs w:val="28"/>
        </w:rPr>
        <w:t xml:space="preserve">в размере 3000,00 рублей, процентов за пользование займом за период с «данные изъяты» в размере 720,00 рублей, процентов за пользование займом за период с «данные изъяты» в размере 2976,64 рублей, пени за период с «данные изъяты» в размере 203,36 рублей, а всего 6900 (шесть тысяч девятьсот) рублей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Юзвенко Виктора Владимиро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Займер» («данные изъяты») сумму гос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