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438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7 октября 2017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Хлистуновой Натальи Васильевны к  ПАО СК «Росгосстрах», третье лицо – Данилова Марина Владимировна о защите прав потребителя по договору обязательного страхования и возмещении ущерба, причиненного дорожно-транспортным происшествием</w:t>
      </w:r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ст. ст. 931, 1064, 1079 ГК Российской Федерации, п. 21 ст. 12 Федерального закона от 25.04.2002 г. № 40-ФЗ «Об обязательном страховании гражданской ответственности владельцев транспортных средств» руководствуясь ст. ст. </w:t>
      </w:r>
      <w:r>
        <w:rPr>
          <w:lang w:val="uk-UA"/>
        </w:rPr>
        <w:t>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>Хлистуновой Натальи Васильевны к  ПАО СК «Росгосстрах», третье лицо – Данилова Марина Владимировна о защите прав потребителя по договору обязательного страхования и возмещении ущерба, причиненного дорожно-транспортным происшествием</w:t>
      </w:r>
      <w:r>
        <w:rPr>
          <w:lang w:val="uk-UA"/>
        </w:rPr>
        <w:t xml:space="preserve">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ПАО СК «Росгосстрах» в пользу Хлистуновой Натальи Васильевны сумму невыплаченного страхового возмещения в размере 6700 рублей, в счет компенсации морального вреда 2000 рублей, сумму неустойки в размере 3685 руб. 00 коп., расходы по проведению независимой технической экспертизы транспортного средства в размере 7000 руб., расходы по оплате за совершение нотариального действия - удостоверения доверенности в размере 2000 рублей, понесенные расходы на оплату услуг представителя в размере 5000 руб. 00 коп., а всего 26 385 (двадцать шесть тысяч триста восемьдесят пять) рублей. 00 коп. </w:t>
      </w:r>
    </w:p>
    <w:p>
      <w:pPr>
        <w:pStyle w:val="Normal"/>
        <w:ind w:firstLine="708"/>
        <w:jc w:val="both"/>
        <w:rPr/>
      </w:pPr>
      <w:r>
        <w:rPr/>
        <w:t xml:space="preserve">В удовлетворении иных исковых требований отказать. </w:t>
      </w:r>
    </w:p>
    <w:p>
      <w:pPr>
        <w:pStyle w:val="Normal"/>
        <w:ind w:firstLine="708"/>
        <w:jc w:val="both"/>
        <w:rPr/>
      </w:pPr>
      <w:r>
        <w:rPr/>
        <w:t>Взыскать с ПАО СК «Росгосстрах»</w:t>
      </w:r>
      <w:r>
        <w:rPr>
          <w:lang w:val="uk-UA"/>
        </w:rPr>
        <w:t xml:space="preserve"> </w:t>
      </w:r>
      <w:r>
        <w:rPr/>
        <w:t>государственную пошлину в доход государства в размере 991 руб. 55 коп. (Наименование получателя платежа Управление Федерального казначейства по Республике Крым (Межрайонная ИФНС России № 2 по Республике Крым), КПП 910601001, ИНН налогового органа 9106000021, Код ОКТМО 35706000, Номер счета получателя платежа 40101810335100010001, Наименование банка Отделение Республика Крым, г. Симферополь, БИК 043510001, Наименование платежа ГОСПОШЛИНА в судебный участок № 25 Армянского судебного района (городской округ Армянск) Республики Крым, Код бюджетной классификации (КБК) 18210803010011000110).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                   (подпись)                                                     Гребенюк Л.И.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