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442/2021</w:t>
      </w:r>
    </w:p>
    <w:p>
      <w:pPr>
        <w:pStyle w:val="Normal"/>
        <w:ind w:left="5812" w:hanging="425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0598-9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марта 2021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  -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микрокредитная компания «Центр Денежной Помощи - ДОН» к Камалову Искандару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Общества с ограниченной ответственностью микрокредитная компания «Центр Денежной Помощи - ДОН» к Камалову Искандару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Камалова Искандара в пользу Общества с ограниченной ответственностью микрокредитная компания «Центр Денежной Помощи - ДОН» сумму задолженности по договору займа «данные изъяты»  </w:t>
      </w:r>
      <w:r>
        <w:rPr>
          <w:sz w:val="28"/>
          <w:szCs w:val="28"/>
          <w:lang w:val="uk-UA"/>
        </w:rPr>
        <w:t>в размере 18  118,01 рублей</w:t>
      </w:r>
      <w:r>
        <w:rPr>
          <w:sz w:val="28"/>
          <w:szCs w:val="28"/>
        </w:rPr>
        <w:t>, которая состоит из:</w:t>
      </w:r>
      <w:r>
        <w:rPr>
          <w:rStyle w:val="Shorttext"/>
          <w:sz w:val="28"/>
          <w:szCs w:val="28"/>
        </w:rPr>
        <w:t xml:space="preserve"> (процентов</w:t>
      </w:r>
      <w:r>
        <w:rPr>
          <w:sz w:val="28"/>
          <w:szCs w:val="28"/>
        </w:rPr>
        <w:t xml:space="preserve"> за пользование займом в период с 11.11.2017 г. по 12.08.2020 г. в размере 14 000 рублей, неустойки в размере 4118,01 рублей), расходы за оказание юридической помощи в размере 3000 рублей, а всего 21 118 (двадцать одну тысячу сто восемнадцать) рублей 01 коп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Камалова Искандара в пользу Общества с ограниченной ответственностью микрокредитная компания «Центр Денежной Помощи - ДОН» сумму госпошлины в размере 724,72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(подпись)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