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450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651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ма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Аскаралиеву Мухторжон Фархадовича, Ватула Татьяне Александровне, </w:t>
      </w:r>
      <w:r>
        <w:rPr>
          <w:color w:val="000000"/>
          <w:sz w:val="28"/>
          <w:szCs w:val="28"/>
        </w:rPr>
        <w:t xml:space="preserve"> действующей в своих интересах и интересах несовершеннолетних детей Ватула Анастасии Викторовны, Ватула Анжелики Витальевны</w:t>
      </w:r>
      <w:r>
        <w:rPr>
          <w:sz w:val="28"/>
          <w:szCs w:val="28"/>
        </w:rPr>
        <w:t xml:space="preserve"> о взыскании задолженности по уплате взносов на капитальный ремонт общего имущества многоквартирного дома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Аскаралиеву Мухторжон Фархадовича, Ватула Татьяне Александровне, </w:t>
      </w:r>
      <w:r>
        <w:rPr>
          <w:color w:val="000000"/>
          <w:sz w:val="28"/>
          <w:szCs w:val="28"/>
        </w:rPr>
        <w:t xml:space="preserve"> действующей в своих интересах и интересах несовершеннолетних детей Ватула Анастасии Викторовны, Ватула Анжелики Витальевны</w:t>
      </w:r>
      <w:r>
        <w:rPr>
          <w:sz w:val="28"/>
          <w:szCs w:val="28"/>
        </w:rPr>
        <w:t xml:space="preserve"> о взыскании задолженности по уплате взносов на капитальный ремонт общего имущества многоквартирного дома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Аскаралиева Мухторжона Фархад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пени за несвоевременную уплату взносов на 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иод с «данные изъяты» в размере 2173 руб. 35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атула Татья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                                «данные изъяты» за период с «данные изъяты»  в размере                        9818 руб. 29 коп., пени за несвоевременную уплату взносов на капитальный ремонт по состоянию на «данные изъяты» г. в размере </w:t>
      </w:r>
      <w:r>
        <w:rPr>
          <w:color w:val="000000"/>
          <w:sz w:val="28"/>
          <w:szCs w:val="28"/>
        </w:rPr>
        <w:t>159 руб.</w:t>
      </w:r>
      <w:r>
        <w:rPr>
          <w:sz w:val="28"/>
          <w:szCs w:val="28"/>
        </w:rPr>
        <w:t xml:space="preserve"> 10 коп., с начислением пени с «данные изъяты»до момента фактического исполнения обязательства</w:t>
      </w:r>
      <w:r>
        <w:rPr>
          <w:color w:val="000000"/>
          <w:sz w:val="28"/>
          <w:szCs w:val="28"/>
        </w:rPr>
        <w:t>, а всего 9977 (девять тысяч девятьсот семьдесят сем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39 коп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атула Татьяны Александровны («данные изъяты»), действующей в интересах несовершеннолетнего ребенка Ватула Анастасии Виктор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4 апреля 2023 г. по декабрь 2023 г. в размере 9818 руб. 29 коп., пени за несвоевременную уплату взносов на капитальный ремонт по состоянию на «данные изъяты»г. в размере </w:t>
      </w:r>
      <w:r>
        <w:rPr>
          <w:color w:val="000000"/>
          <w:sz w:val="28"/>
          <w:szCs w:val="28"/>
        </w:rPr>
        <w:t>159 руб.</w:t>
      </w:r>
      <w:r>
        <w:rPr>
          <w:sz w:val="28"/>
          <w:szCs w:val="28"/>
        </w:rPr>
        <w:t xml:space="preserve"> 10 коп., с начислением пени «данные изъяты»до момента фактического исполнения обязательства</w:t>
      </w:r>
      <w:r>
        <w:rPr>
          <w:color w:val="000000"/>
          <w:sz w:val="28"/>
          <w:szCs w:val="28"/>
        </w:rPr>
        <w:t>, а всего 9977 (девять тысяч девятьсот семьдесят сем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39 коп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атула Татьяны Александровны («данные изъяты»), действующей в интересах несовершеннолетнего ребенка Ватула Анжелики Виталье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г. Армянск, ул. Гайдара, д.4 кв.67 по лицевому счету № «данные изъяты» за период с «данные изъяты»г. по «данные изъяты»г. в размере 9818 руб. 29 коп., пени за несвоевременную уплату взносов на капитальный ремонт по состоянию на «данные изъяты»г. в размере </w:t>
      </w:r>
      <w:r>
        <w:rPr>
          <w:color w:val="000000"/>
          <w:sz w:val="28"/>
          <w:szCs w:val="28"/>
        </w:rPr>
        <w:t>159 руб.</w:t>
      </w:r>
      <w:r>
        <w:rPr>
          <w:sz w:val="28"/>
          <w:szCs w:val="28"/>
        </w:rPr>
        <w:t xml:space="preserve"> 10 коп., с начислением пени с «данные изъяты»до момента фактического исполнения обязательства</w:t>
      </w:r>
      <w:r>
        <w:rPr>
          <w:color w:val="000000"/>
          <w:sz w:val="28"/>
          <w:szCs w:val="28"/>
        </w:rPr>
        <w:t>, а всего 9977 (девять тысяч девятьсот семьдесят сем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39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Аскаралиева Мухторжона Фархадовича («данные изъяты»), Ватула Татья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0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Аскаралиева Мухторжона Фархадовича («данные изъяты»), Ватула Татья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0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9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Ватула Татьяны Александровны («данные изъяты») государственную пошлину в доход государства в размере 697 руб. 97 коп. (получатель платежа - Управление Федерального казначейства по Тульской области (МЕЖРЕГИОНАЛЬНАЯ ИНСПЕКЦИЯ ФЕДЕРАЛЬНОЙ НАЛОГОВОЙ СЛУЖБЫ ПО УПРАВЛЕНИЮ ДОЛГОМ), ИНН налогового органа -7727406020, КПП налогового органа – 770801001, Банк получателя - ОТДЕЛЕНИЕ ТУЛА БАНКА РОССИИ//УФК по Тульской области, г. Тула, БИК банка – 017003983, Корр. счет  № 40102810445370000059, Счет                                     № 03100643000000018500, ОКТМО -35706000, Код бюджетной классификации (КБК) – 18210803010011060110, Наименование платежа - ГОСПОШЛИНА в судебный участок №25 Армянского судебного района (городской округ Армянск) Республики Кр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