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5-4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91MS0025-01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000</w:t>
      </w:r>
      <w:r>
        <w:rPr>
          <w:sz w:val="28"/>
          <w:szCs w:val="28"/>
          <w:lang w:val="en-US"/>
        </w:rPr>
        <w:t>739-13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Пересунько Валерию Петро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 Коллект» к Пересунько Валерию Петровичу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Пересунько Валерия Петровича («данные изъяты»</w:t>
      </w:r>
      <w:r>
        <w:rPr>
          <w:rStyle w:val="Shorttext"/>
          <w:sz w:val="28"/>
          <w:szCs w:val="28"/>
        </w:rPr>
        <w:t xml:space="preserve">) 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 Коллект» («данные изъяты») сумму основного долга </w:t>
      </w:r>
      <w:r>
        <w:rPr>
          <w:rStyle w:val="Shorttext"/>
          <w:sz w:val="28"/>
          <w:szCs w:val="28"/>
        </w:rPr>
        <w:t>по договору займа</w:t>
      </w:r>
      <w:r>
        <w:rPr>
          <w:sz w:val="28"/>
          <w:szCs w:val="28"/>
        </w:rPr>
        <w:t xml:space="preserve"> №«данные изъяты»г. в размере 8000,00 рублей, проценты за пользование займом за период с «данные изъяты»г. в размере 38 976,00 рублей, штраф в размере 1411,51 рублей, почтовые расходы в размере 74,40 рублей, а всего                48 461 (сорок восемь тысяч четыреста шестьдесят один) руб. 0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Пересунько Валерия Петровича («данные изъяты»</w:t>
      </w:r>
      <w:r>
        <w:rPr>
          <w:rStyle w:val="Shorttext"/>
          <w:sz w:val="28"/>
          <w:szCs w:val="28"/>
        </w:rPr>
        <w:t xml:space="preserve">) 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 Коллект»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1651,62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