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468/2022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705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22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 к Китаеву Александру Петровичу о взыскании задолженности за предоставленные услуги по содержанию и ремонту общего имущества в многоквартирном доме,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 к Китаеву Александру Петровичу о взыскании задолженности за предоставленные услуги по содержанию и ремонту общего имущества в многоквартирном доме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итаева Александра Петровича в пользу 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 задолженность за предоставленные услуги по содержанию и текущему ремонту общего имущества в многоквартирном доме за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размере 49 133 (сорока девяти тысяч ста тридцати трех) рублей 36 коп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итаева Александра Петровича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Муниципального унитарного предприятия «Управление жилищно-коммунального хозяйства» муниципального образования городской округ Армянск Республики Крым </w:t>
      </w:r>
      <w:r>
        <w:rPr>
          <w:rStyle w:val="Shorttext"/>
          <w:sz w:val="28"/>
          <w:szCs w:val="28"/>
        </w:rPr>
        <w:t xml:space="preserve">сумму госпошлины в размере 1674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пелляционная жалоба на решение мирового судьи может быть подана в течение одного месяца со дня принятия решения </w:t>
      </w:r>
      <w:r>
        <w:rPr>
          <w:color w:val="000000"/>
          <w:sz w:val="27"/>
          <w:szCs w:val="27"/>
          <w:shd w:fill="FFFFFF" w:val="clear"/>
        </w:rPr>
        <w:t>в окончательной форме,</w:t>
      </w:r>
      <w:r>
        <w:rPr>
          <w:sz w:val="27"/>
          <w:szCs w:val="27"/>
        </w:rPr>
        <w:t xml:space="preserve">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