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481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3 августа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Гурбанову Алишу Амралы оглы </w:t>
      </w:r>
      <w:r>
        <w:rPr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Публичного акционерного общества Страховая Компания «Росгосстрах» к Гурбанову Алишу Амралы оглы </w:t>
      </w:r>
      <w:r>
        <w:rPr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Гурбанова Алиша Амралы оглы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35 200 рублей, расходы по оплате государственной пошлины в размере 1256 рублей, а всего 36 456 (тридцать шесть тысяч четыреста пятьдесят шесть) рублей 00 коп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(подпись)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