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ло № 2-25-495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  <w:lang w:val="uk-UA"/>
        </w:rPr>
        <w:t>УИД: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25-01-2022-000718-44</w:t>
      </w:r>
    </w:p>
    <w:p>
      <w:pPr>
        <w:pStyle w:val="Normal"/>
        <w:ind w:left="6372" w:hanging="5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ШЕНИЕ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(резолютивная часть)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2 апреля 2022 г.                                                                                        г. Армян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помощнике судьи  - Бойко А.С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Янчук Наталии Витальевны к Мурзаевой Сафие Менумеровне, третье лицо – Отделение ГИБДД ОМВД России по г. Армянску, о возмещении материального ущерба, причиненного в результате дорожно-транспортного происшествия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40"/>
        <w:rPr/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ind w:firstLine="8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Style w:val="Shorttext"/>
          <w:sz w:val="27"/>
          <w:szCs w:val="27"/>
        </w:rPr>
        <w:t xml:space="preserve">иск </w:t>
      </w:r>
      <w:r>
        <w:rPr>
          <w:sz w:val="27"/>
          <w:szCs w:val="27"/>
        </w:rPr>
        <w:t>Янчук Наталии Витальевны к Мурзаевой Сафие Менумеровне, третье лицо – Отделение ГИБДД ОМВД России по г. Армянску, о возмещении материального ущерба, причиненного в результате дорожно-транспортного происшествия</w:t>
      </w:r>
      <w:r>
        <w:rPr>
          <w:sz w:val="27"/>
          <w:szCs w:val="27"/>
          <w:lang w:val="uk-UA"/>
        </w:rPr>
        <w:t xml:space="preserve">, </w:t>
      </w:r>
      <w:r>
        <w:rPr>
          <w:rStyle w:val="Shorttext"/>
          <w:sz w:val="27"/>
          <w:szCs w:val="27"/>
        </w:rPr>
        <w:t xml:space="preserve">удовлетворить частично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Мурзаевой Сафие Менумеровны в пользу Янчук Наталии Витальевны в счет возмещения материального ущерба 32 498,7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рублей, сумму государственной пошлины в размере 1174,96 рублей, </w:t>
      </w:r>
      <w:r>
        <w:rPr>
          <w:rFonts w:cs="Times New Roman" w:ascii="Times New Roman" w:hAnsi="Times New Roman"/>
          <w:sz w:val="27"/>
          <w:szCs w:val="27"/>
        </w:rPr>
        <w:t xml:space="preserve">оплаченную истцом при предъявлении иска, а всего 33 673 (тридцать три тысячи шестьсот семьдесят три) рубля 66 коп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удовлетворении иной части требований, отказать.  </w:t>
        <w:tab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ировой судья     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