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496/201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5 августа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Индюковой М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бщества Страховая Компания «Росгосстрах» к Роздольскому Дмитрию Григорьевичу </w:t>
      </w:r>
      <w:r>
        <w:rPr>
          <w:lang w:val="uk-UA"/>
        </w:rPr>
        <w:t>о взыскании страхового возмещения по договору ОСАГО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 xml:space="preserve">Публичного акционерного общества Страховая Компания «Росгосстрах» к Роздольскому Дмитрию Григорьевичу </w:t>
      </w:r>
      <w:r>
        <w:rPr>
          <w:lang w:val="uk-UA"/>
        </w:rPr>
        <w:t xml:space="preserve">о взыскании страхового возмещения по договору ОСАГО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/>
        <w:t xml:space="preserve">Взыскать с Роздольского Дмитрия Григорьевича в пользу Публичного акционерного общества Страховая Компания «Росгосстрах» в счет возмещения вреда, причиненного в результате повреждения застрахованного имущества 10 900 рублей, расходы по оплате государственной пошлины в размере 436 рублей, а всего 11 336 (одиннадцать тысяч триста тридцать шесть) рублей 00 коп. 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 (подпись)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