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514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31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я 2024 г.  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Ивановой Наталье Николаевне, действующей в интересах несовершеннолетних детей Иванова Ярослава Александровича, Ивановой Киры Александр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Ивановой Наталье Николаевне, действующей в интересах несовершеннолетних детей Иванова Ярослава Александровича, Ивановой Киры Александр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Ивановой Натальи Николаевны («данные изъяты»), действующей в интересах несовершеннолетнего ребенка Иванова Ярослава Александр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478 руб. 32 коп., </w:t>
      </w:r>
      <w:r>
        <w:rPr>
          <w:color w:val="000000"/>
          <w:sz w:val="28"/>
          <w:szCs w:val="28"/>
        </w:rPr>
        <w:t>а также пеню в размере 200,73 рублей, а всего 1679 (одну тысячу шестьсот семьдесят девять</w:t>
      </w:r>
      <w:r>
        <w:rPr>
          <w:color w:val="000000"/>
          <w:sz w:val="28"/>
          <w:szCs w:val="28"/>
          <w:shd w:fill="FFFFFF" w:val="clear"/>
        </w:rPr>
        <w:t xml:space="preserve">) рублей </w:t>
      </w:r>
      <w:r>
        <w:rPr>
          <w:color w:val="000000"/>
          <w:sz w:val="28"/>
          <w:szCs w:val="28"/>
        </w:rPr>
        <w:t xml:space="preserve">05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Ивановой Натальи Николаевны («данные изъяты»), действующей в интересах несовершеннолетнего ребенка Ивановой Киры Александр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1478 руб. 32 коп., </w:t>
      </w:r>
      <w:r>
        <w:rPr>
          <w:color w:val="000000"/>
          <w:sz w:val="28"/>
          <w:szCs w:val="28"/>
        </w:rPr>
        <w:t>а также пеню в размере 200,73 рублей, а всего 1679 (одну тысячу шестьсот семьдесят девять</w:t>
      </w:r>
      <w:r>
        <w:rPr>
          <w:color w:val="000000"/>
          <w:sz w:val="28"/>
          <w:szCs w:val="28"/>
          <w:shd w:fill="FFFFFF" w:val="clear"/>
        </w:rPr>
        <w:t xml:space="preserve">) рублей </w:t>
      </w:r>
      <w:r>
        <w:rPr>
          <w:color w:val="000000"/>
          <w:sz w:val="28"/>
          <w:szCs w:val="28"/>
        </w:rPr>
        <w:t xml:space="preserve">05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Ивановой Наталь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