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517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834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валенко Юлии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валенко Юлии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оваленко Юли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                  «данные изъяты»г. в размере 16 398 руб. 20 коп., пени за несвоевременную уплату взносов на капитальный ремонт по состоянию на «данные изъяты»г. в размере 25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6 коп., с начислением пени с «данные изъяты»г. до момента фактического исполнения обязательства, а всего 18 990 (восемнадцать тысяч девятьсот девяносто) рублей 46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енко Юли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59 руб. 6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