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ело № 2-25-54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795-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ма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>Общества с ограниченной ответственностью «Таврида-Телеком» к Путятину Владиславу Сергеевичу о взыскании стоимости переданного оборудования по договору услуг связ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иск Общества с ограниченной ответственностью «Таврида-Телеком» к Путятину Владиславу Сергеевичу о взыскании стоимости переданного оборудования по договору услуг связи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утятина Владислава Сергеевича («данные изъяты») в пользу </w:t>
      </w:r>
      <w:r>
        <w:rPr>
          <w:rStyle w:val="Shorttext"/>
          <w:sz w:val="28"/>
          <w:szCs w:val="28"/>
        </w:rPr>
        <w:t>Общества с ограниченной ответственностью «Таврида-Телеком</w:t>
      </w:r>
      <w:r>
        <w:rPr>
          <w:sz w:val="28"/>
          <w:szCs w:val="28"/>
        </w:rPr>
        <w:t xml:space="preserve">» («данные изъяты») стоимость переданного оборудования по договору предоставления услуг связи №«данные изъяты»в размере 4000 (четырех тысяч) рублей 00 коп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зыскать с Путятина Владислава Сергеевича («данные изъяты») в пользу </w:t>
      </w:r>
      <w:r>
        <w:rPr>
          <w:rStyle w:val="Shorttext"/>
          <w:sz w:val="28"/>
          <w:szCs w:val="28"/>
        </w:rPr>
        <w:t>Общества с ограниченной ответственностью «Таврида-Телеком</w:t>
      </w:r>
      <w:r>
        <w:rPr>
          <w:sz w:val="28"/>
          <w:szCs w:val="28"/>
        </w:rPr>
        <w:t xml:space="preserve">»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(четырех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