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555/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980-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июня 2023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- Соловьёвой А.В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Общества с ограниченной ответственностью «Интек» к Хиргий Татьяне Сергеевне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Общества с ограниченной ответственностью «Интек» к Хиргий Татьяне Сергеевне </w:t>
      </w:r>
      <w:r>
        <w:rPr>
          <w:sz w:val="28"/>
          <w:szCs w:val="28"/>
          <w:lang w:val="uk-UA"/>
        </w:rPr>
        <w:t xml:space="preserve">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Хиргий Татьяны Сергеевны («данные изъяты»)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«Интек» («данные изъяты») </w:t>
      </w:r>
      <w:r>
        <w:rPr>
          <w:rStyle w:val="Shorttext"/>
          <w:sz w:val="28"/>
          <w:szCs w:val="28"/>
        </w:rPr>
        <w:t xml:space="preserve">сумму долга по договору займа </w:t>
      </w:r>
      <w:r>
        <w:rPr>
          <w:color w:val="000000"/>
          <w:sz w:val="28"/>
          <w:szCs w:val="28"/>
        </w:rPr>
        <w:t xml:space="preserve">«данные изъяты» от «данные изъяты»г. </w:t>
      </w:r>
      <w:r>
        <w:rPr>
          <w:sz w:val="28"/>
          <w:szCs w:val="28"/>
        </w:rPr>
        <w:t>в размере 6255,90 рублей, проценты за пользование займом за период с «данные изъяты»г. по «данные изъяты»г. в размере 9294,10 рублей, расходы за оказание юридической помощи в размере 10 000,00 рублей, а всего 25 550 (двадцать пять тысяч пятьсот пятьдесят) рублей 00 коп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Хиргий Татьяны Сергеевны («данные изъяты»)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«Интек» («данные изъяты») </w:t>
      </w:r>
      <w:r>
        <w:rPr>
          <w:rStyle w:val="Shorttext"/>
          <w:sz w:val="28"/>
          <w:szCs w:val="28"/>
        </w:rPr>
        <w:t xml:space="preserve">сумму государственной пошлины в размере 622,00 (шестисот двадцати двух)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                                                                                   Л.И. Гребенюк </w:t>
      </w:r>
    </w:p>
    <w:sectPr>
      <w:type w:val="nextPage"/>
      <w:pgSz w:w="11906" w:h="16838"/>
      <w:pgMar w:left="1361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