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568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965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н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Неродынко Константину Эдуард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Неродынко Константину Эдуард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Неродынко Константина Эдуард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  г. в размере 12 657  руб. 42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22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Неродынко Константина Эдуард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94 руб. 3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autoSpaceDE w:val="false"/>
        <w:ind w:right="-3" w:firstLine="708"/>
        <w:jc w:val="both"/>
        <w:rPr/>
      </w:pPr>
      <w:r>
        <w:rPr>
          <w:sz w:val="28"/>
          <w:szCs w:val="28"/>
        </w:rPr>
        <w:t>Зачесть Неродынко Константину Эдуардовичу в счет взыскания задолженности по уплате взносов на капитальный ремонт общего имущества многоквартирного дома по адресу: «данные изъяты» за период с «данные изъяты»  в размере 12 657  руб. 42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2200 руб. 00 коп. указанные суммы оплаченные Неродынко Константином Эдуардовичем, согласно представленным квитан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