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Дело № 2-25-5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04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Спец Сервис» к Гусейнову Эмилю Абдул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Спец Сервис» к Гусейнову Эмилю Абдул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усейнова Эмиля Абдуловича в пользу Общества с ограниченной ответственностью «Спец Сервис» задолженность по оплате стоимости перемещения и хранения задержанного транспортного средства на территории специализированной стоянки в размере 3499,80 рублей, проценты в связи с просрочкой обязательства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637,09 рублей, проценты в связи с просрочкой обязательства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117,46 рублей, расходы по оплате услуг представителя в размере 1500,00 рублей, а всего 5754 (пять тысяч семьсот пятьдесят четыре) рубля 35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ной части требований, отказать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Гусейнова Эмиля Абдуловича в пользу Общества с ограниченной ответственностью «Спец Сервис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(подпись)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