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575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155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июня 2022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оре судебного участка  - Черкашиной И.Ю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Государственного унитарного предприятия Республики Крым «Вода Крыма» в лице Красноперекопского филиала к Колесниковой Алле Евгеньевне, Изетовой Жанне Петровне, Силантьеву Валерию Евгеньевичу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Вода Крыма» в лице Красноперекопского филиала к Колесниковой Алле Евгеньевне, Изетовой Жанне Петровне, Силантьеву Валерию Евгеньевичу о взыскании задолженности за предоставленные услуги по водоснабжению и водоотведению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олидарно с Колесниковой Аллы Евгеньевны, Изетовой Жанны Петровны, Силантьева Валерия Евгеньевича в пользу </w:t>
      </w:r>
      <w:r>
        <w:rPr>
          <w:sz w:val="28"/>
          <w:szCs w:val="28"/>
        </w:rPr>
        <w:t>Государственного унитарного предприятия Республики Крым «Вода Крыма» в лице Красноперекопского филиала задолженность за предоставленные услуги по водоснабжению и водоотведению за период с «данные изъяты» в размере 537,18 рублей, пени в размере 388,65 рублей, а всего 925,83 (девятьсот двадцать пять) рублей 83 коп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зыскать солидарно с Колесниковой Аллы Евгеньевны, Изетовой Жанны Петровны, Силантьева Валерия Евгеньевича в пользу </w:t>
      </w:r>
      <w:r>
        <w:rPr>
          <w:sz w:val="28"/>
          <w:szCs w:val="28"/>
        </w:rPr>
        <w:t xml:space="preserve">Государственного унитарного предприятия Республики Крым «Вода Крыма» в лице Красноперекопского филиала </w:t>
      </w:r>
      <w:r>
        <w:rPr>
          <w:rStyle w:val="Shorttext"/>
          <w:sz w:val="28"/>
          <w:szCs w:val="28"/>
        </w:rPr>
        <w:t xml:space="preserve">сумму государственной пошлины в размере 400 (четырехсот) рублей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пелляционная жалоба на решение мирового судьи может быть подана в течение одного месяца со дня принятия решения </w:t>
      </w:r>
      <w:r>
        <w:rPr>
          <w:color w:val="000000"/>
          <w:sz w:val="27"/>
          <w:szCs w:val="27"/>
          <w:shd w:fill="FFFFFF" w:val="clear"/>
        </w:rPr>
        <w:t>в окончательной форме,</w:t>
      </w:r>
      <w:r>
        <w:rPr>
          <w:sz w:val="27"/>
          <w:szCs w:val="27"/>
        </w:rPr>
        <w:t xml:space="preserve">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  Л.И. Гребенюк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