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592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9 сентябр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Акционерного общества «Московско-Тверская пригородная пассажирская компания» к Кузнецову Эдуарду Борисовичу о взыскании штрафа за безбилетный проезд на пригородном железнодорожном транспорте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Акционерного общества «Московско-Тверская пригородная пассажирская компания» к Кузнецову Эдуарду Борисовичу о взыскании штрафа за безбилетный проезд на пригородном железнодорожном транспорте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Кузнецова Эдуарда Борисовича в пользу Акционерного общества «Московско-Тверская пригородная пассажирская компания» штраф за отказ от приобретения проездного документа (билета), а также от внесения платы за оказание услуги по его оформлению в размере 1700 рублей, расходы по оплате государственной пошлины в размере 400 рублей, а всего 2100 (две тысячи сто) рублей 00 коп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(подпись)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