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2-25-614/2023</w:t>
      </w:r>
    </w:p>
    <w:p>
      <w:pPr>
        <w:pStyle w:val="Normal"/>
        <w:ind w:firstLine="567"/>
        <w:jc w:val="right"/>
        <w:rPr>
          <w:sz w:val="23"/>
          <w:szCs w:val="23"/>
        </w:rPr>
      </w:pPr>
      <w:r>
        <w:rPr>
          <w:bCs/>
          <w:sz w:val="23"/>
          <w:szCs w:val="23"/>
        </w:rPr>
        <w:t>УИД 91MS0025-01-2023-001115-33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ЗАОЧНОЕ РЕШЕНИЕ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03 июля 2023 года</w:t>
        <w:tab/>
        <w:tab/>
        <w:t xml:space="preserve">                                                г. Армянск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hd w:fill="auto" w:val="clear"/>
        <w:spacing w:lineRule="auto" w:line="240" w:before="0" w:after="0"/>
        <w:ind w:left="20" w:right="20" w:firstLine="567"/>
        <w:jc w:val="both"/>
        <w:rPr/>
      </w:pPr>
      <w:r>
        <w:rPr>
          <w:sz w:val="23"/>
          <w:szCs w:val="23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sz w:val="23"/>
          <w:szCs w:val="23"/>
        </w:rPr>
        <w:t xml:space="preserve"> </w:t>
      </w:r>
      <w:r>
        <w:rPr>
          <w:sz w:val="23"/>
          <w:szCs w:val="23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Соловьёвой А.В.,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помещении судебного участка, расположенного по адресу: 296012, Республика Крым, г. Армянск, ул. Гайдара, д. 6 в открытом судебном заседании гражданское дело иск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ества с ограниченной ответственностью микрофинансовая компания «Займер» к Константинову Юрию Владимировичу о взыскании задолженности по договору займа,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р е ш и л :</w:t>
      </w:r>
    </w:p>
    <w:p>
      <w:pPr>
        <w:pStyle w:val="Normal"/>
        <w:ind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Исковые требования Общества с ограниченной ответственностью микрофинансовая компания «Займер» к Константинову Юрию Владимировичу о взыскании задолженности по договору займа</w:t>
      </w:r>
      <w:r>
        <w:rPr>
          <w:color w:val="000000"/>
          <w:sz w:val="23"/>
          <w:szCs w:val="23"/>
          <w:shd w:fill="FFFFFF" w:val="clear"/>
        </w:rPr>
        <w:t xml:space="preserve"> - удовлетворить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зыскать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нстантинова Юрия Владимировича, «данные изъяты» в пользу Общества с ограниченной ответственностью микрофинансовая компания «Займер» («данные изъяты», задолженность по договору займа № «данные изъяты» от «данные изъяты» в размере  48 220 (сорок восемь тысяч двести двадцать) руб. 00 коп., из которой: остаток основного долга – 24 500,00 руб., проценты за пользование займом в период с «данные изъяты» – 6 355,00 руб.; проценты за пользование займом в период с «данные изъяты»– 16 405,00 руб., пеня за период с «данные изъяты»– 980,00 руб., расходы на уплату государственной пошлины в размере 1646 (одна тысяча шестьсот сорок шесть) руб. 60 коп.; а всего 49 866 (сорок девять тысяч восемьсот шестьдесят шесть) руб. 60 ко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Лица, участвующие в деле, их представители вправе подать заявление мировому судье судебного участка № 25 Армян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3"/>
          <w:szCs w:val="23"/>
        </w:rPr>
        <w:t>через мирового судью судебного участка № 25 Армян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Д.Р. Мердымшаева </w:t>
      </w:r>
    </w:p>
    <w:sectPr>
      <w:type w:val="nextPage"/>
      <w:pgSz w:w="11906" w:h="16838"/>
      <w:pgMar w:left="1701" w:right="851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