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620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4 сентябр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</w:rPr>
        <w:t xml:space="preserve"> </w:t>
      </w:r>
      <w:r>
        <w:rPr/>
        <w:t>и.о. прокурора г. Армянска в интересах Российской Федерации к Голубевой Оксане Александровне, третье лицо – Отделение Министерства внутренних дел России по                                г. Армянску, о возмещении ущерба, причиненного преступлением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84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</w:rPr>
      </w:pPr>
      <w:r>
        <w:rPr>
          <w:rStyle w:val="Shorttext"/>
        </w:rPr>
        <w:t xml:space="preserve">иск </w:t>
      </w:r>
      <w:r>
        <w:rPr/>
        <w:t>и.о. прокурора г. Армянска в интересах Российской Федерации к Голубевой Оксане Александровне, третье лицо – Отделение Министерства внутренних дел России по                                г. Армянску, о возмещении ущерба, причиненного преступлением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Голубевой Оксаны Александровны</w:t>
      </w:r>
      <w:r>
        <w:rPr>
          <w:rStyle w:val="Shorttext"/>
        </w:rPr>
        <w:t xml:space="preserve"> в доход бюджета Российской Федерации </w:t>
      </w:r>
      <w:r>
        <w:rPr/>
        <w:t>в счет возмещения материального ущерба, причиненного преступлением сумму</w:t>
      </w:r>
      <w:r>
        <w:rPr>
          <w:rStyle w:val="Shorttext"/>
        </w:rPr>
        <w:t xml:space="preserve"> в размере 3689 (трех тысяч шестисот восьмидесяти девяти) рублей 58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</w:t>
      </w:r>
      <w:r>
        <w:rPr/>
        <w:t>Голубевой Оксаны Александровны государственную пошлину в доход государства в размере 400 (четырехсот) рублей.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(подпись)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