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ло № 2-25-651/2022</w:t>
      </w:r>
    </w:p>
    <w:p>
      <w:pPr>
        <w:pStyle w:val="Normal"/>
        <w:ind w:left="5670" w:hanging="28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13-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я 2022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Российский национальный коммерческий банк к Кожухарь Татьяне Александровне о взыскании задолженности по договору потребительского креди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бщества Российский национальный коммерческий банк к Кожухарь Татьяне Александровне о взыскании задолженности по договору потребительского кредит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ожухарь Татьяны Александро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>Публичного акционерного общества Российский национальный коммерческий банк</w:t>
      </w:r>
      <w:r>
        <w:rPr>
          <w:rStyle w:val="Shorttext"/>
          <w:sz w:val="28"/>
          <w:szCs w:val="28"/>
        </w:rPr>
        <w:t xml:space="preserve"> задолженность по договору потребительского кредита «данные изъяты» в размере 41 358 (сорока одной тысячи трехсот пятидесяти восьми) рублей 55 коп., которая состоит из: задолженности по основному долгу в размере 35 338,42 рублей, задолженности по процентам в размере 4720,50 рублей, задолженности по оплате комиссии в размере 642,00 рублей, неустойки  (штрафов) за нарушение сроков уплаты в размере 657,63 рублей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ожухарь Татьяны Александро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убличного акционерного общества Российский национальный коммерческий банк </w:t>
      </w:r>
      <w:r>
        <w:rPr>
          <w:rStyle w:val="Shorttext"/>
          <w:sz w:val="28"/>
          <w:szCs w:val="28"/>
        </w:rPr>
        <w:t xml:space="preserve">сумму государственной пошлины в размере 1440 рублей 7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</w:t>
      </w:r>
      <w:r>
        <w:rPr>
          <w:color w:val="000000"/>
          <w:sz w:val="27"/>
          <w:szCs w:val="27"/>
          <w:shd w:fill="FFFFFF" w:val="clear"/>
        </w:rPr>
        <w:t>в окончательной форме,</w:t>
      </w:r>
      <w:r>
        <w:rPr>
          <w:sz w:val="27"/>
          <w:szCs w:val="27"/>
        </w:rPr>
        <w:t xml:space="preserve">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ровой судья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