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653/202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039-51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22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Микрокредитная компания «Финтерра» к Курдюкову Данилу Викто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Финтерра» к Курдюкову Данилу Викторо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рдюкова Данила Викто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Финтерра»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 xml:space="preserve">потребительского займа </w:t>
      </w:r>
      <w:r>
        <w:rPr>
          <w:rStyle w:val="Shorttext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в размере 5000,00 рублей, процентов за пользование займом за период с </w:t>
      </w:r>
      <w:r>
        <w:rPr>
          <w:rStyle w:val="Shorttext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в размере 7500,00 рублей, а всего 12 500 (двенадцать тысяч пятьсо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урдюкова Данила Викто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Финтерра» </w:t>
      </w:r>
      <w:r>
        <w:rPr>
          <w:rStyle w:val="Shorttext"/>
          <w:sz w:val="28"/>
          <w:szCs w:val="28"/>
        </w:rPr>
        <w:t xml:space="preserve">сумму государственной пошлины в размере 5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