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658/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6 декабр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Кирилловой С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Гоголевой Валерии Сергее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Гоголевой Валерии Сергеевне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Гоголевой Валерии Сергеевны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19.05.2017 г. по 05.06.2017 г. в размере 8200 руб. 00 коп., неустойку в размере 622 руб. 50 коп., расходы за оказание юридической помощи в размере 3000 рублей, а всего 11 822 (одиннадцать тысяч восемьсот двадцать два) рубля 5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Гоголевой Валерии Сергеевны в пользу Общества с ограниченной ответственностью микрокредитная компания «Центр Денежной Помощи - ДОН» сумму государственной пошлины в размере 400 руб.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ировой судья   (подпись)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