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664/2020</w:t>
      </w:r>
    </w:p>
    <w:p>
      <w:pPr>
        <w:pStyle w:val="Normal"/>
        <w:ind w:left="6372" w:hanging="112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0-</w:t>
      </w:r>
      <w:r>
        <w:rPr>
          <w:sz w:val="28"/>
          <w:szCs w:val="28"/>
        </w:rPr>
        <w:t>001307-8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октября 2020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-мировой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– Черкашиной И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 открытом судебном заседании гражданское дело по иску Исаевой Евы Ивановны к ГУП РК «Крымэнерго», третьи лица, не заявляющие самостоятельных требований – Общество с ограниченной ответственностью «Управляющая компания Владоград-Комфорт», Федеральное государственное унитарное предприятие «Комплекс», Усольцев Виктор Иванович о возмещении убытко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к Исаевой Евы Ивановны к ГУП РК «Крымэнерго», третьи лица, не заявляющие самостоятельных требований – Общество с ограниченной ответственностью «Управляющая компания Владоград-Комфорт», Федеральное государственное унитарное предприятие «Комплекс», Усольцев Виктор Иванович о возмещении убытков,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осударственного унитарного предприятия Республики Крым «Крымэнерго» в пользу Исаевой Евы Ивановны в счет возмещения убытков 6891,82 рублей, штраф за нарушение прав потребителя в размере 3445,91 рублей, а всего 10 337 (десять тысяч триста тридцать семь) рублей 73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сударственного унитарного предприятия Республики Крым «Крымэнерго» государственную пошлину в доход государства в размере                          413 руб. 51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ной части требований, отказать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