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65/2020</w:t>
      </w:r>
    </w:p>
    <w:p>
      <w:pPr>
        <w:pStyle w:val="Normal"/>
        <w:ind w:left="6372" w:hanging="1127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0-</w:t>
      </w:r>
      <w:r>
        <w:rPr>
          <w:sz w:val="28"/>
          <w:szCs w:val="28"/>
        </w:rPr>
        <w:t>001309-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Черкашиной И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 открытом судебном заседании гражданское дело по иску Ковалева Валерьяна Дмитриевича к индивидуальному предпринимателю Шарамбай Николаю Витальевичу о защите прав потребителе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 Ковалева Валерьяна Дмитриевича к индивидуальному предпринимателю Шарамбай Николаю Витальевичу о защите прав потребителей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Шарамбай Николая Витальевича в пользу Ковалева Валерьяна Дмитриевича сумму предоплаты, уплаченную за товар в размере 30 634 рублей, штраф за нарушение прав потребителя в размере 15 317 рублей, а всего 45 951 (сорок пять тысяч девятьсот пятьдесят один) руб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Шарамбай Николая Витальевича государственную пошлину в доход государства в размере                          1578 руб. 5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ой части требований, отказать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