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79/2022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405-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финансовая компания «Займер» к Токаревой Ольге Олег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финансовая компания «Займер» к Токаревой Ольге Олег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Токаревой Ольги Олеговны в пользу Общества с ограниченной ответственностью микрофинансовая компания «Займер» сумму основного долга по договору зай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14 000,00 рублей, процентов за пользование займом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7095,00 рублей, а всего 21 095 (двадцать одну тысячу девяносто пять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Токаревой Ольги Олеговны в пользу Общества с ограниченной ответственностью микрофинансовая компания «Займер» сумму госпошлины в размере 832,85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