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680/2020</w:t>
      </w:r>
    </w:p>
    <w:p>
      <w:pPr>
        <w:pStyle w:val="Normal"/>
        <w:ind w:left="5245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334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сен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                     - Черкашиной И.Ю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финансовая компания «Займер» к Харитоненко Александре Анатолье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финансовая компания «Займер» к Харитоненко Александре Анатолье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Харитоненко Александры Анатольевны в пользу Общества с ограниченной ответственностью микрофинансовая компания «Займер» сумму основного долга по договору займа </w:t>
      </w:r>
      <w:r>
        <w:rPr>
          <w:sz w:val="28"/>
          <w:szCs w:val="28"/>
        </w:rPr>
        <w:t xml:space="preserve">«данные изъяты» в размере 9000 рублей, процентов за пользование займом за период с «данные изъяты» в размере 18 000 рублей, а всего 27 000 (двадцать семь тысяч рублей)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Харитоненко Александры Анатольевны в пользу Общества с ограниченной ответственностью микрофинансовая компания «Займер» сумму госпошлины в размере 101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