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686/202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267-94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Профессиональная коллекторская организация «Правовой Центр «Ода» к Усеиновой Найле Изатовне, третье лицо – Общество с ограниченной ответственностью микрокредитная компания «Амстердам», </w:t>
      </w:r>
      <w:r>
        <w:rPr>
          <w:sz w:val="28"/>
          <w:szCs w:val="28"/>
        </w:rPr>
        <w:t>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Профессиональная коллекторская организация «Правовой Центр «Ода» к Усеиновой Найле Изатовне, третье лицо – Общество с ограниченной ответственностью микрокредитная компания «Амстердам», </w:t>
      </w:r>
      <w:r>
        <w:rPr>
          <w:sz w:val="28"/>
          <w:szCs w:val="28"/>
        </w:rPr>
        <w:t>о взыскании задолженности по договору займа,</w:t>
      </w:r>
      <w:r>
        <w:rPr>
          <w:sz w:val="28"/>
          <w:szCs w:val="28"/>
          <w:lang w:val="uk-UA"/>
        </w:rPr>
        <w:t xml:space="preserve">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>Взыскать с Усеиновой Найле Изатовне («данные изъяты») в пользу Общества с ограниченной ответственностью Профессиональная коллекторская организация «Правовой Центр «Ода»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сумму основного долга по договору </w:t>
      </w:r>
      <w:r>
        <w:rPr>
          <w:sz w:val="28"/>
          <w:szCs w:val="28"/>
        </w:rPr>
        <w:t>займа «данные изъяты» г.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30 497,29 рублей, процентов за пользование займом за период с «данные изъяты»г. в размере 2902,08 рублей,  почтовые расходы в размере 583,20 рублей, а всего 33 982 (тридцать три тысячи девятьсот восемьдесят два) рубля 57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>Взыскать с Усеиновой Найле Изатовне («данные изъяты») в пользу Общества с ограниченной ответственностью Профессиональная коллекторская организация «Правовой Центр «Ода»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(«данные изъяты») сумму государственной пошлины в размере 4000,00 (четырех тысяч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