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695/2025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295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5 г.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Верхову Андрею Викторовичу, Верховой Оксане Михайл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Верхову Андрею Викторовичу, Верховой Оксане Михайл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Верхова Андрея Викто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за период с «данные изъяты»  в размере 6834 руб. 77 коп., </w:t>
      </w:r>
      <w:r>
        <w:rPr>
          <w:color w:val="000000"/>
          <w:sz w:val="28"/>
          <w:szCs w:val="28"/>
        </w:rPr>
        <w:t>а также пеню в размере 1135 руб. 30 коп., а всего 7970 (семь тысяч девятьсот семьдесят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07 коп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Верховой Оксаны Михайл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 в размере 6834 руб. 77 коп., </w:t>
      </w:r>
      <w:r>
        <w:rPr>
          <w:color w:val="000000"/>
          <w:sz w:val="28"/>
          <w:szCs w:val="28"/>
        </w:rPr>
        <w:t>а также пеню в размере 1135 руб. 30 коп., а всего 7970 (семь тысяч девятьсот семьдесят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07 коп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Верхова Андрея Викторовича («данные изъяты»), Верховой Оксаны Михайл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