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724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3 октябр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/>
      </w:pPr>
      <w:r>
        <w:rPr/>
        <w:t>с участием помощника прокурора г. Армянска -Шевченко Ю.В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</w:rPr>
        <w:t xml:space="preserve"> </w:t>
      </w:r>
      <w:r>
        <w:rPr/>
        <w:t>и.о. прокурора г. Армянска в интересах Калининой Любови Федоровны к Канивец Леониду Николаевичу о взыскании задолженности по арендной плате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84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</w:rPr>
      </w:pPr>
      <w:r>
        <w:rPr>
          <w:rStyle w:val="Shorttext"/>
        </w:rPr>
        <w:t xml:space="preserve">иск </w:t>
      </w:r>
      <w:r>
        <w:rPr/>
        <w:t>и.о. прокурора г. Армянска в интересах Калининой Любови Федоровны к Канивец Леониду Николаевичу о взыскании задолженности по арендной плате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Канивец Леонида Николаевича в пользу Калининой Любови Федоровны задолженность по арендной плате в размере 34 904 (тридцати четырех тысяч девятисот четырех) рублей 03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</w:t>
      </w:r>
      <w:r>
        <w:rPr/>
        <w:t>Канивец Леонида Николаевича государственную пошлину в доход государства в размере 1247 (одной тысячи двухсот сорока семи) рублей 12 копеек.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(подпись)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