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26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Мамбетовой Диляре Садыко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Мамбетовой Диляре Садык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Мамбетовой Диляры Садыко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20.01.2018 г. по                                        07.02.2019 г. в размере 7000 руб. 00 коп., неустойку – 848 руб. 78 коп., расходы за оказание юридической помощи в размере 1000 рублей, а всего 8848 (восемь тысяч восемьсот сорок восемь) рублей 78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Мамбетовой Диляры Садыковны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(подпись)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