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27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Усеиновой Найле Изато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Усеиновой Найле Изат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Усеиновой Найле Изато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09.12.2017 г. по 09.04.2019 г. в размере 14 000 руб. 00 коп., неустойку – 2054 руб. 66 коп., расходы за оказание юридической помощи в размере 1000 рублей, а всего 17 054 (семнадцать тысяч пятьдесят четыре) рубля 66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Усеиновой Найле Изатовны в пользу Общества с ограниченной ответственностью микрокредитная компания «Центр Денежной Помощи - ДОН» сумму госпошлины в размере 642 руб. 19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(подпись)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